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ня 2023 г. № 11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601"/>
        <w:gridCol w:w="60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 08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 08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049 03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139 17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6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8 19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8 19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22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6-04T18:50:00Z</dcterms:modified>
  <cp:revision>8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