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августа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вила землепользования и застройки сельского поселения «Дивеевский сельсовет»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31,32,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23.12.2014 №197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Законом Нижегородской области от 27.03.2008 от 08.04.2008 №37-З «Об основах регулирования градостроительной деятельности на территории Нижегородской област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о внесении изменений в Правила землепользования и застройки сельского поселения «Диеевский сельсовет» Дивеевского муниципального района Нижегородской области, утвержденные решением сельского Совета Дивеевского сельсовета Дивеевского муниципального района Нижегородской области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.06.2014 № 22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11.09.2020) в ч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территориальной зоны СО-1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«Зона кладбища» в границах земельного участка с кадастровым номером 52:55:0070005:1925;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овления территориальной зоны О-6 «Зона религиозных объектов» в границах земельного участка с кадастровым номером 52:55:0070005:2123;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овления территориальной зоны Т-5 «Зона объектов транспортной инфраструктуры» в границах территории ограниченной улицами Пантурова и Марагина с. Дивеево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публиковать настоящее постановление в Дивеевской газете «Ударник», а так 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9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1-09-01T13:56:00Z</dcterms:modified>
  <cp:revision>6</cp:revision>
  <dc:subject>Постановление</dc:subject>
  <dc:title>О подготовке проекта о внес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</dc:title>
</cp:coreProperties>
</file>