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26 августа 2021 г.</w:t>
        <w:tab/>
        <w:tab/>
        <w:tab/>
        <w:tab/>
        <w:tab/>
        <w:tab/>
        <w:tab/>
        <w:tab/>
        <w:tab/>
        <w:tab/>
        <w:t>N 11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использования водных объектов общего пользования для личных и бытовых нуж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. 28 ч. 1 ст.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 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. 27</w:t>
        </w:r>
      </w:hyperlink>
      <w:r>
        <w:rPr>
          <w:rFonts w:cs="Arial" w:ascii="Arial" w:hAnsi="Arial"/>
          <w:sz w:val="24"/>
          <w:szCs w:val="24"/>
        </w:rPr>
        <w:t xml:space="preserve"> Водного кодекса Российской Федерации, ст. 17 Федерального закона от 25.12.2018 № 475-ФЗ «О любительском рыболовстве и о внесении изменений в отдельные законодательные акты Российской Федерации» и в целях упорядочения использования водных объектов общего пользования, расположенных на территории Дивеевского муниципального округа Нижегородской области, для личных и бытовых нужд, администрация Дивеевского муниципального округа Нижегород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1"/>
        <w:shd w:fill="FFFFFF" w:val="clear"/>
        <w:spacing w:before="0" w:after="0"/>
        <w:ind w:firstLine="73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Правила использования водных объектов общего пользования.</w:t>
      </w:r>
    </w:p>
    <w:p>
      <w:pPr>
        <w:pStyle w:val="S1"/>
        <w:shd w:fill="FFFFFF" w:val="clear"/>
        <w:spacing w:before="0" w:after="0"/>
        <w:ind w:firstLine="738"/>
        <w:jc w:val="both"/>
        <w:rPr/>
      </w:pPr>
      <w:r>
        <w:rPr>
          <w:rFonts w:cs="Arial" w:ascii="Arial" w:hAnsi="Arial"/>
        </w:rPr>
        <w:t>2. Признать утратившими силу постановления:</w:t>
      </w:r>
    </w:p>
    <w:p>
      <w:pPr>
        <w:pStyle w:val="S1"/>
        <w:shd w:fill="FFFFFF" w:val="clear"/>
        <w:spacing w:before="0" w:after="0"/>
        <w:ind w:firstLine="738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и Дивеевского муниципального района Нижегородской области от 10.03.2015 № 275 «Об утверждении правил использования водных объектов общего пользования для личных и бытовых нужд»;</w:t>
      </w:r>
    </w:p>
    <w:p>
      <w:pPr>
        <w:pStyle w:val="S1"/>
        <w:shd w:fill="FFFFFF" w:val="clear"/>
        <w:spacing w:before="0" w:after="0"/>
        <w:ind w:firstLine="738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и Дивеевского муниципального округа Нижегородской области от 20.08.2021 № 1086 «О внесении изменений в Правила использования водных объектов общего пользования для личных и бытовых нужд, утвержденные постановлением администрации и Дивеевского муниципального района Нижегородской области от 10.03.2015 № 275».</w:t>
      </w:r>
    </w:p>
    <w:p>
      <w:pPr>
        <w:pStyle w:val="S1"/>
        <w:shd w:fill="FFFFFF" w:val="clear"/>
        <w:spacing w:before="0" w:after="0"/>
        <w:ind w:firstLine="738"/>
        <w:jc w:val="both"/>
        <w:rPr/>
      </w:pPr>
      <w:r>
        <w:rPr>
          <w:rFonts w:cs="Arial" w:ascii="Arial" w:hAnsi="Arial"/>
        </w:rPr>
        <w:t>3. Рекомендовать начальникам территориальных отделов Дивеевского муниципального округа Нижегородской области руководствоваться утвержденными Правилами использования водных объектов общего пользования для личных и бытовых нужд, информировать население подведомственных им территорий об ограничениях использования таких водных объектов.</w:t>
      </w:r>
    </w:p>
    <w:p>
      <w:pPr>
        <w:pStyle w:val="S1"/>
        <w:shd w:fill="FFFFFF" w:val="clear"/>
        <w:spacing w:before="0" w:after="0"/>
        <w:ind w:firstLine="738"/>
        <w:jc w:val="both"/>
        <w:rPr/>
      </w:pPr>
      <w:r>
        <w:rPr>
          <w:rFonts w:cs="Arial" w:ascii="Arial" w:hAnsi="Arial"/>
        </w:rPr>
        <w:t>4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S1"/>
        <w:shd w:fill="FFFFFF" w:val="clear"/>
        <w:spacing w:before="0" w:after="0"/>
        <w:ind w:firstLine="73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вгуста 2021 г. № 11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29"/>
      <w:bookmarkEnd w:id="0"/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я водных объектов общего поль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личных и бытовых нуж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е Правила разработаны в соответствии с Вод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Дивеевского муниципального округа (далее – территория округа), для личных и бытовых нуж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сновные понятия и терм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их Правилах отдельные термины и понятия имеют следующее зна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объект –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ерхностный водный объект – расположенные на территории округа водотоки (реки, ручьи, каналы), водоемы (озера, пруды, обводненные карьеры, водохранилища), болота, природные выходы подземных вод (родн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е объекты общего пользования –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пользование водных объектов общего пользования для личных и бытовых нужд – использование различными способами водных объектов общего пользования, расположенных на территории округа, для удовлетворения личных и бытовых потребносте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и бытовые нужды – личные, семейные, домашние нужды, не связанные с осуществлением предпринимательск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тельское и спортивное рыболовство, ох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ание и удовлетворение иных личных и бытов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Береговая ли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говая линия (граница водного объекта) определяется д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ки, ручья, канала, озера, обводненного карьера – по среднемноголетнему уровню вод в период, когда они не покрыты ль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уда, водохранилища – по нормальному подпорному уровню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олота – по границе залежи торфа на нулевой глуб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Береговая полоса водных объектов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Использование водных объектов общего пользования, расположенных на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ждый гражданин вправе пользоваться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, а также для удовлетворения иных личных и бытовых нужд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изические лица при использовании водных объектов для личных и бытовых нуж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несенных к особо охраняемым водным объ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ходящих в состав особо охраняемых природны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положенных на территории источников питьевого вод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положенных в границах рыбохозяйственных заповедных з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держащих природные лечебные ресур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положенных на территории лечебно-оздоровительной местности или курорта в границах их санитарной ох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Основания использования водных объектов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Использование водных объектов общего пользования осуществляется в соответствии с требованиями охраны жизни людей на воде в Нижегородской области, утвержденными постановлением Правительства Нижегородской области от 14.05.2005 № 12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Условия использования водных объектов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 использовании водных объектов общего пользования граждане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в установленном порядке информацию о состоянии водных объектов общего пользования, необходимую для осуществления их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водные объекты общего пользования для массового отдыха, туризма и спорта, любительского рыболовства в соответствии с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другие права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ждане при использовании водных объектов общего пользования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установленный режим использования водного объекта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меры безопасности при проведении культурных, спортивных и иных мероприятий на водое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ам при использовании водных объектов общего пользовани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, если установлен запрет уполномоченными орг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выпас скота и птицы, осуществлять сенокос на береговой полосе вод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 Обеспечение мер по надлежащему использованию водных объектов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 администрация Дивеевского муниципальн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требования по использованию отдельных водных объектов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оддержание водных объектов и прилегающей территории в соответствующем санитарным норма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организацию вывоза с береговой полосы водоемов общего пользования твердых бытов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другие условия общего водо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частки водных объектов общего пользования, используемые для купания, занятий спортом, отдыха, устанавливаются постановлением администрации Дивеевского муниципального округа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е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Информация об ограничениях водопользования на водных объектах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б ограничениях водопользования на водных объектах общего пользования, расположенных на территории округа, и условиях использования отдельных водных объектов общего пользования для личных и бытовых нужд доводится до сведения населения администрацией Дивеевского муниципального округа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убликацией в газетах, трансляцией по радио и телевидению, в информационно-телекоммуникационной сети Интернет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ическими (не реже одного раза в год) разъяснениями через средства массовой информации порядка и условий использования водных объектов общего пользования для личных и бытовых нужд, а также об ограничениях общего водо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Контроль за соблюдением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рушение настоящих Правил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соблюдением настоящих Правил возлагается на администрацию Дивее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 Финансов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 территории Дивеевского муниципального округа расходы по осуществлению полномочий собственника водными объектами общего пользования являются расходным обязательством бюджета администрации Дивеевского муниципальн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1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0" w:right="106" w:firstLine="708"/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D3139511A5685A515D34710EE97CB768DDC224A8BB5E8D125F38E95B5B69D5647451687t419F" TargetMode="External"/><Relationship Id="rId3" Type="http://schemas.openxmlformats.org/officeDocument/2006/relationships/hyperlink" Target="consultantplus://offline/ref=5A5D3139511A5685A515D34710EE97CB768DDC224B8CB5E8D125F38E95B5B69D564745t116F" TargetMode="External"/><Relationship Id="rId4" Type="http://schemas.openxmlformats.org/officeDocument/2006/relationships/hyperlink" Target="consultantplus://offline/ref=5A5D3139511A5685A515D34710EE97CB768DDC224B8CB5E8D125F38E95B5B69D564745158F4B93ECt61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9:00Z</dcterms:created>
  <dc:creator>Николай Владимирович Москалёв</dc:creator>
  <dc:description/>
  <cp:keywords/>
  <dc:language>en-US</dc:language>
  <cp:lastModifiedBy>Admin</cp:lastModifiedBy>
  <cp:lastPrinted>2021-01-12T17:05:00Z</cp:lastPrinted>
  <dcterms:modified xsi:type="dcterms:W3CDTF">2021-08-27T12:12:00Z</dcterms:modified>
  <cp:revision>4</cp:revision>
  <dc:subject>Постановление</dc:subject>
  <dc:title>Об утверждении муниципальной программы «Формирование комфортной городской среды на территории Дивеевского муниципального округа Нижегородской области на 2021 – 2024 годы»</dc:title>
</cp:coreProperties>
</file>