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всероссийского 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действиям сотрудников охраны и персонал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разовательных организаций при совершении (угрозе совершения) преступления террористическ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ъектов (территорий)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подпункта «б» пункта 1 и пункта 1(1) постановления Правительства Российской Федерации от 4 мая 2008 года </w:t>
        <w:br/>
        <w:t xml:space="preserve">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, в целях обеспечения готовности педагогических и иных работников общеобразовательных организаций и организаций дополнительного образования, а также лиц, осуществляющих охрану образовательных организаций к действиям при совершении (угрозе совершения) террористической направленности, в соответствии с письмами Министра просвещения Российской Федерации С.С. Кравцова от 03.07.2023 № СК-458/14-дсп «О проведении всероссийского учения», первого заместителя Министра просвещения Российской Федерации А.В. Бугаева от 02.08.2023 № АБ-3098/14 «О направлении планов», администрация Дивеевского муниципального округа Нижегородской области 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инять участие во </w:t>
      </w:r>
      <w:r>
        <w:rPr>
          <w:rFonts w:eastAsia="Times New Roman"/>
          <w:sz w:val="28"/>
          <w:szCs w:val="28"/>
        </w:rPr>
        <w:t xml:space="preserve">всероссийских учениях </w:t>
      </w:r>
      <w:r>
        <w:rPr>
          <w:sz w:val="28"/>
          <w:szCs w:val="28"/>
          <w:lang w:eastAsia="en-US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комплексному сценарию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Times New Roman"/>
          <w:sz w:val="28"/>
          <w:szCs w:val="28"/>
        </w:rPr>
        <w:t>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, предусматривающего эвакуацию с объектов (территорий) образовательных организаций</w:t>
      </w:r>
      <w:r>
        <w:rPr>
          <w:sz w:val="28"/>
          <w:szCs w:val="28"/>
          <w:lang w:eastAsia="en-US"/>
        </w:rPr>
        <w:t xml:space="preserve"> (далее – учения) в период с 29 по 30 августа 2023 года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влечь для проведения учений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pacing w:lineRule="exact" w:line="420"/>
        <w:ind w:firstLine="709"/>
        <w:jc w:val="both"/>
        <w:rPr/>
      </w:pPr>
      <w:r>
        <w:rPr>
          <w:spacing w:val="-20"/>
          <w:w w:val="110"/>
          <w:sz w:val="28"/>
          <w:szCs w:val="28"/>
          <w:lang w:eastAsia="en-US"/>
        </w:rPr>
        <w:t xml:space="preserve">- Управление образования </w:t>
      </w:r>
      <w:r>
        <w:rPr>
          <w:rFonts w:eastAsia="Times New Roman"/>
          <w:spacing w:val="-20"/>
          <w:w w:val="110"/>
          <w:sz w:val="28"/>
          <w:szCs w:val="28"/>
        </w:rPr>
        <w:t>администрации</w:t>
      </w:r>
      <w:r>
        <w:rPr>
          <w:spacing w:val="-20"/>
          <w:w w:val="110"/>
          <w:sz w:val="28"/>
          <w:szCs w:val="28"/>
          <w:lang w:eastAsia="en-US"/>
        </w:rPr>
        <w:t xml:space="preserve"> Дивеевского муниципального округа Нижегородской области</w:t>
      </w:r>
      <w:r>
        <w:rPr>
          <w:spacing w:val="20"/>
          <w:w w:val="110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я гражданской защиты и пожарной безопасности администрации Дивеевского муниципального округа Нижегородской области;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- Межмуниципальный отдел Министерства внутренних дел Российской Федерации "Дивеевский" (далее – МО МВД РФ «Дивеевский»);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- Отделение надзорной деятельности и профилактической работы по Дивеевскому муниципальному округу ГУ МЧС России по Нижегородской области (далее – ОНД и ПР по</w:t>
      </w:r>
      <w:r>
        <w:rPr/>
        <w:t xml:space="preserve"> </w:t>
      </w:r>
      <w:r>
        <w:rPr>
          <w:sz w:val="28"/>
          <w:szCs w:val="28"/>
          <w:lang w:eastAsia="en-US"/>
        </w:rPr>
        <w:t>Дивеевскому муниципальному округу ГУ МЧС России по Нижегородской области);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льт централизованной охраны с. Дивеево межрайонного отдела вневедомственной охраны по г. Арзамасу – филиала ФГКУ "УВО ВНГ России по Нижегородской области" (далее – ПЦО с.Дивеево</w:t>
      </w:r>
      <w:r>
        <w:rPr/>
        <w:t xml:space="preserve"> </w:t>
      </w:r>
      <w:r>
        <w:rPr>
          <w:sz w:val="28"/>
          <w:szCs w:val="28"/>
          <w:lang w:eastAsia="en-US"/>
        </w:rPr>
        <w:t>МОВО по г. Арзамасу – филиала ФГКУ "УВО ВНГ России по Нижегородской области"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3. Время проведения учений 29 августа 2023 года, с 09:00 часов до 18:00 часов – основной день, 30 августа 2023 года с 09:00 часов до 18:00 часов – резервный день.</w:t>
      </w:r>
    </w:p>
    <w:p>
      <w:pPr>
        <w:pStyle w:val="Normal"/>
        <w:widowControl w:val="false"/>
        <w:tabs>
          <w:tab w:val="clear" w:pos="708"/>
          <w:tab w:val="decimal" w:pos="1134" w:leader="none"/>
        </w:tabs>
        <w:spacing w:lineRule="exact" w:line="420"/>
        <w:ind w:firstLine="709"/>
        <w:jc w:val="both"/>
        <w:rPr/>
      </w:pPr>
      <w:r>
        <w:rPr>
          <w:w w:val="108"/>
          <w:sz w:val="28"/>
          <w:szCs w:val="28"/>
          <w:lang w:eastAsia="en-US"/>
        </w:rPr>
        <w:t xml:space="preserve">4. </w:t>
      </w:r>
      <w:r>
        <w:rPr>
          <w:spacing w:val="-20"/>
          <w:w w:val="108"/>
          <w:sz w:val="28"/>
          <w:szCs w:val="28"/>
          <w:lang w:eastAsia="en-US"/>
        </w:rPr>
        <w:t>Место проведения учений – муниципальные образовательные организации Дивеевского муниципального округа</w:t>
      </w:r>
      <w:r>
        <w:rPr>
          <w:w w:val="108"/>
          <w:sz w:val="28"/>
          <w:szCs w:val="28"/>
          <w:lang w:eastAsia="en-US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5. Утвердить Перечень образовательных организаций, в которых будет проводиться учение, согласно приложению 1 к настоящему постановл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администрации Дивеевского муниципального округа Нижегородской области Клюканову А.В. согласовать вопросы подготовки и проведения учения с территориальными органами и подразделениями: управлением образования администрации Дивеевского муниципального округа Нижегородской области, управлением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 – филиала ФГКУ "УВО ВНГ России по Нижегородской области"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7. Утвердить Состав оперативного штаба по подготовке и проведению учений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8. Утвердить План подготовки к проведению учения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9. Утвердить План проведения учения на территории муниципальных образовательных организаций Дивеевского муниципального округа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о завершению учений управлению образования администрации Дивеевского муниципального округа Нижегородской области оценить результаты практических действий, степень достижения учебных целей, дать персональную оценку действиям работников образовательных организаций и сотрудников охраны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11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12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76"/>
        <w:ind w:left="8505" w:right="1134" w:hanging="0"/>
        <w:jc w:val="center"/>
        <w:rPr/>
      </w:pPr>
      <w:r>
        <w:rPr>
          <w:sz w:val="28"/>
          <w:szCs w:val="28"/>
        </w:rPr>
        <w:t>от 18 августа 2023 г. № 11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bookmarkStart w:id="0" w:name="P175"/>
      <w:bookmarkEnd w:id="0"/>
      <w:r>
        <w:rPr>
          <w:sz w:val="28"/>
          <w:szCs w:val="28"/>
        </w:rPr>
        <w:t xml:space="preserve">Перечень образовательных организаций, на территории которых будет проводиться учение по </w:t>
      </w:r>
      <w:r>
        <w:rPr>
          <w:color w:val="000000"/>
          <w:sz w:val="28"/>
          <w:szCs w:val="28"/>
          <w:shd w:fill="FFFFFF" w:val="clear"/>
        </w:rPr>
        <w:t>комплексному сценарию</w:t>
      </w:r>
      <w:r>
        <w:rPr>
          <w:sz w:val="28"/>
          <w:szCs w:val="28"/>
        </w:rPr>
        <w:t>: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1"/>
        <w:gridCol w:w="7434"/>
      </w:tblGrid>
      <w:tr>
        <w:trPr>
          <w:trHeight w:val="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ФИО руководителя</w:t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веевская С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Дивеево, ул. Матросова, д.4.; Ленькова Е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тисская С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sz w:val="28"/>
                <w:szCs w:val="28"/>
              </w:rPr>
            </w:pPr>
            <w:bookmarkStart w:id="1" w:name="OLE_LINK2"/>
            <w:r>
              <w:rPr>
                <w:sz w:val="28"/>
                <w:szCs w:val="28"/>
              </w:rPr>
              <w:t>Нижегородская область, Дивеевский муниципальный округ, п. Сатис, ул. Советская, д. 22; Пантелеева Г.М.</w:t>
            </w:r>
            <w:bookmarkEnd w:id="1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вановская С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Ивановское, ул. Ситнова, д.14 «а»; Гайнов А.Н.</w:t>
            </w:r>
          </w:p>
        </w:tc>
      </w:tr>
      <w:tr>
        <w:trPr>
          <w:trHeight w:val="6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ховская С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Глухово, ул. Школьная, д. 5 «а»; Чуланова Е.В.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воровская О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, Дивеевский муниципальный округ, </w:t>
            </w:r>
            <w:bookmarkStart w:id="2" w:name="_GoBack"/>
            <w:bookmarkEnd w:id="2"/>
            <w:r>
              <w:rPr>
                <w:sz w:val="28"/>
                <w:szCs w:val="28"/>
              </w:rPr>
              <w:t>с. Суворово, ул. Парковая, д. 71 «а»; Скотникова Е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-Череватовская О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Череватово, ул. Солнечная, д.10; Сустаева И.Б.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якушская О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Верякуши, ул. Советская, д. 32; Феоктистов А.П.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Ивановская СОШ» Елизарьевская О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Елизарьево, ул. Прокеева, д. 2 «а»; Гайнов А.Н.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Ивановская СОШ» Конновская Н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Конново, ул. Молодежная, д.7Б; Гайнов А.Н.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еменковская ООШ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Кременки, ул. Новостройка, д. 17; Бобкова М.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23 г. № 11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2"/>
        <w:gridCol w:w="5888"/>
      </w:tblGrid>
      <w:tr>
        <w:trPr>
          <w:trHeight w:val="1139" w:hRule="atLeas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31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>
          <w:trHeight w:val="185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знаватель отделения надзорной деятельности и профилактической работы по Дивеевскому муниципальному округу Нижегородской област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 (по согласованию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ежмуниципального отдела министерства внутренних дел Российской Федерации «Дивеевский» (по согласованию)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76"/>
        <w:ind w:left="8505" w:right="1134" w:hanging="0"/>
        <w:jc w:val="center"/>
        <w:rPr/>
      </w:pPr>
      <w:r>
        <w:rPr>
          <w:sz w:val="28"/>
          <w:szCs w:val="28"/>
        </w:rPr>
        <w:t>от 18 августа 2023 г. № 11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8"/>
          <w:szCs w:val="28"/>
        </w:rPr>
        <w:t xml:space="preserve">План подготовки к проведению учения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15"/>
        <w:gridCol w:w="3541"/>
        <w:gridCol w:w="1906"/>
      </w:tblGrid>
      <w:tr>
        <w:trPr>
          <w:tblHeader w:val="true"/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оперативного штаба по подготовке</w:t>
              <w:br/>
              <w:t>и проведению учения из представителей соответствующих органов управления образования, аппаратов антитеррористических комиссий, территориальных органов и подразделений МЧС России,</w:t>
              <w:br/>
              <w:t>МВД России и Росгвард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Руководител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авгус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редстоящих учениях до руководства охранных организаций, осуществляющих охрану образовательных организ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 августа 2023 г.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аботоспособности технических средств охраны и оповещения в образовательных организация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, Управлени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8 авгус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</w:tr>
      <w:tr>
        <w:trPr>
          <w:trHeight w:val="2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 организаций, осуществляющих охрану образовательных организаций о порядке действий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</w:t>
              <w:br/>
              <w:t>на территории образовательной организации взрывного устрой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оретических занятий с педагогическими и иными работниками образовательных организаций о порядке действий</w:t>
              <w:br/>
              <w:t>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9 авгус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готовности к проведению 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 авгус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76"/>
        <w:ind w:left="8505" w:right="1134" w:hanging="0"/>
        <w:jc w:val="center"/>
        <w:rPr/>
      </w:pPr>
      <w:r>
        <w:rPr>
          <w:sz w:val="28"/>
          <w:szCs w:val="28"/>
        </w:rPr>
        <w:t>от 18 августа 2023 г. № 11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учен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402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огласно сценарию учения </w:t>
              <w:br/>
              <w:t>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9.00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августа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ходом проведения учения в муниципальных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августа 2023 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3:00Z</dcterms:created>
  <dc:creator>Николай Владимирович Москалёв</dc:creator>
  <dc:description/>
  <cp:keywords/>
  <dc:language>en-US</dc:language>
  <cp:lastModifiedBy>Николай Москалёв</cp:lastModifiedBy>
  <cp:lastPrinted>2023-08-17T15:06:00Z</cp:lastPrinted>
  <dcterms:modified xsi:type="dcterms:W3CDTF">2023-08-21T14:53:00Z</dcterms:modified>
  <cp:revision>12</cp:revision>
  <dc:subject>Постановление</dc:subject>
  <dc:title>О проведении всероссийского учения по действиям сотрудников охраны и персонала образовательных организаций при совершении (угрозе совершения) преступления террористической направленности объектов (территорий) образовательных организаций на территории Дивеевского муниципального округа Нижегородской области</dc:title>
</cp:coreProperties>
</file>