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74"/>
        <w:gridCol w:w="4842"/>
        <w:gridCol w:w="354"/>
        <w:gridCol w:w="870"/>
      </w:tblGrid>
      <w:tr>
        <w:trPr>
          <w:trHeight w:val="376" w:hRule="atLeast"/>
        </w:trPr>
        <w:tc>
          <w:tcPr>
            <w:tcW w:w="3474"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30 ноября 2018 года</w:t>
            </w:r>
          </w:p>
        </w:tc>
        <w:tc>
          <w:tcPr>
            <w:tcW w:w="484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87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111</w:t>
            </w:r>
          </w:p>
        </w:tc>
      </w:tr>
      <w:tr>
        <w:trPr>
          <w:trHeight w:val="227" w:hRule="exact"/>
        </w:trPr>
        <w:tc>
          <w:tcPr>
            <w:tcW w:w="3474"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 формировании муниципального задания на оказание муниципальных услуг (выполнение работ) в отношении муниципальных учреждений Дивеевского муниципального района Нижегородской области и финансовом обеспечении выполнения муниципального задания, утвержденное постановлением администрации Дивеевского муниципального района Нижегородской области</w:t>
      </w:r>
    </w:p>
    <w:p>
      <w:pPr>
        <w:pStyle w:val="Normal"/>
        <w:jc w:val="center"/>
        <w:rPr/>
      </w:pPr>
      <w:r>
        <w:rPr>
          <w:rFonts w:cs="Times New Roman" w:ascii="Times New Roman" w:hAnsi="Times New Roman"/>
          <w:b/>
          <w:sz w:val="28"/>
          <w:szCs w:val="28"/>
        </w:rPr>
        <w:t>от 26.01.2018 № 5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нести в Положение о формировании муниципального задания на оказание муниципальных услуг (выполнение работ) в отношении муниципальных учреждений Дивеевского муниципального района Нижегородской области и финансовом обеспечении выполнения муниципального задания, утвержденного постановлением администрации Дивеевского муниципального района Нижегородской области от 26.01.2018 № 59 следующие измен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Абзац пятый пункта 3 изложить в следующей редак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начения допустимых (возможных) отклонений от установленных показателей качества и (или) объема, в пределах которых муниципальное задание считается выполненным, либо значение общего допустимого (возможного) отклонения – в отношении муниципального задания или его части, в пределах которого муниципальное задание (его часть) считается выполненным (выполненной), устанавливаются не более десяти процент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В пункте 38 слово «превышающей» заменить на слово «мене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опубликование настоящего постановления на сайте администрации Дивеевского муниципального района Нижегородской области в сети «Интернет».</w:t>
      </w:r>
      <w:bookmarkStart w:id="0" w:name="_GoBack"/>
      <w:bookmarkEnd w:id="0"/>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8:24:00Z</dcterms:created>
  <dc:creator>Николай Владимирович Москалёв</dc:creator>
  <dc:description/>
  <cp:keywords/>
  <dc:language>en-US</dc:language>
  <cp:lastModifiedBy>Admin</cp:lastModifiedBy>
  <cp:lastPrinted>2018-12-03T08:29:00Z</cp:lastPrinted>
  <dcterms:modified xsi:type="dcterms:W3CDTF">2018-12-13T18:24:00Z</dcterms:modified>
  <cp:revision>4</cp:revision>
  <dc:subject>Постановление</dc:subject>
  <dc:title>О внесении изменений в Положение о формировании муниципального задания на оказание муниципальных услуг (выполнение работ) в отношении муниципальных учреждений Дивеевского муниципального района Нижегородской области и финансовом обеспечении выполнения муниципального задания, утвержденное постановлением администрации Дивеевского муниципального района Нижегородской области от 26.01.2018 № 59</dc:title>
</cp:coreProperties>
</file>