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1 ма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11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в рамках проекта «Вам реш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Нижегородской области от 22 мая 2023 г. № 436 «Об утверждении распределения из областного бюджета бюджетам муниципальных образований Нижегородской области субсидий на реализацию проекта инициативного бюджетирования «Вам решать!» в 2023 год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х исполнителей инициативных проект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округа Нижегородской области распределить бюджетные ассигнования распорядителям бюджетных средств и суммам, указанным в при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</w:t>
        <w:tab/>
        <w:tab/>
        <w:tab/>
        <w:tab/>
        <w:tab/>
        <w:tab/>
        <w:t xml:space="preserve">      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ыров С.А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ерасимова Е.В.</w:t>
      </w:r>
    </w:p>
    <w:p>
      <w:pPr>
        <w:pStyle w:val="Normal"/>
        <w:suppressAutoHyphens w:val="true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1 мая 2023 г. № 11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в рамках проекта инициативного бюджетирования «Вам решать»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6"/>
        <w:gridCol w:w="1915"/>
        <w:gridCol w:w="2120"/>
        <w:gridCol w:w="1905"/>
        <w:gridCol w:w="2040"/>
        <w:gridCol w:w="30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го проекта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ероприятия согласно муниципальному правовому акту / муниципальной программ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на реализацию инициативного проекта (полная стоимость) (рубле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финансирования со стороны граждан, индивидуальных предпринимателей и юридических лиц (рубле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 стороны бюджета муниципального образования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редусмотренный к предоставлению из областного бюджета в 2023 году (рубле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распорядитель бюджетных сред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наружного освещения в п. Сатис ул. Запрудная, ул. Первомайская, в п. Беленки, ул. Дачная, в п. Новостройка ул. Луговая Дивеевского муниципального округа Нижегород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9 00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 Дивеевского муниципального округа Нижегоро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молодежной танцевальной площади с тротуаром около Дома культуры в п. Сатис Дивеевского муниципального округа Нижегородской област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25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 25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 Дивеевского муниципального округа Нижегоро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ротуара от дома №23 по ул. Октябрьская до остановочного павильона бывшего мясокомбината в п. Сатис Дивеевского муниципального округа Нижегородской обла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 00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 Дивеевского муниципального округа Нижегоро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Дома культуры в с. Смирново Дивеевского муниципального округа Нижегородской обла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65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 45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38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 9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1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38 70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alibri" w:cs="Arial"/>
      <w:sz w:val="24"/>
      <w:szCs w:val="20"/>
    </w:rPr>
  </w:style>
  <w:style w:type="paragraph" w:styleId="Style14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1:00Z</dcterms:created>
  <dc:creator>Николай Владимирович Москалёв</dc:creator>
  <dc:description/>
  <cp:keywords/>
  <dc:language>en-US</dc:language>
  <cp:lastModifiedBy>Николай Москалёв</cp:lastModifiedBy>
  <cp:lastPrinted>2023-05-30T13:53:00Z</cp:lastPrinted>
  <dcterms:modified xsi:type="dcterms:W3CDTF">2023-06-04T18:16:00Z</dcterms:modified>
  <cp:revision>9</cp:revision>
  <dc:subject>Распоряжение</dc:subject>
  <dc:title>О реализации мероприятий в рамках проекта «Вам решать»</dc:title>
</cp:coreProperties>
</file>