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июн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1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SimSun;宋体" w:cs="Times New Roman" w:ascii="Times New Roman" w:hAnsi="Times New Roman"/>
          <w:sz w:val="28"/>
          <w:szCs w:val="28"/>
        </w:rPr>
        <w:t>назначении муниципальных координаторов, ответственных за внедрение общедоступного регионального навигатора дополнительного образования, проведения инвентаризации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гионального проекта «Успех каждого ребенка», утвержденного Губернатором Нижегородской области Г.С.Никитиным 14 декабря 2018 года:</w:t>
      </w:r>
    </w:p>
    <w:p>
      <w:pPr>
        <w:pStyle w:val="Normal"/>
        <w:spacing w:lineRule="exact" w:line="420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5950</wp:posOffset>
            </wp:positionH>
            <wp:positionV relativeFrom="page">
              <wp:posOffset>7981950</wp:posOffset>
            </wp:positionV>
            <wp:extent cx="12065" cy="6350"/>
            <wp:effectExtent l="0" t="0" r="0" b="0"/>
            <wp:wrapSquare wrapText="bothSides"/>
            <wp:docPr id="1" name="Picture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. Назначить муниципальными координаторам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х за внедрение общедоступного регионального навигатора дополнительного образования, проведения инвентаризации от организаций сферы образования – Фатину С.И., начальника информационно-методического отдела управления образования администрации Дивеевского муниципального района и от организаций сферы культуры – Фролову И.Н., специалиста по методике клубной работы отдела культуры, спорта, молодежной политики и туризма администрации Дивеевского муниципального района.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</w:t>
        <w:tab/>
        <w:t>_____________ «___»___________ 2019 года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</w:t>
        <w:tab/>
        <w:tab/>
        <w:tab/>
        <w:t>дата</w:t>
      </w:r>
    </w:p>
    <w:p>
      <w:pPr>
        <w:pStyle w:val="Normal"/>
        <w:ind w:left="1416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«___»___________ 2019 года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Cs w:val="24"/>
        </w:rPr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35:00Z</dcterms:created>
  <dc:creator>Николай Владимирович Москалёв</dc:creator>
  <dc:description/>
  <cp:keywords/>
  <dc:language>en-US</dc:language>
  <cp:lastModifiedBy>Admin</cp:lastModifiedBy>
  <cp:lastPrinted>2019-06-07T09:20:00Z</cp:lastPrinted>
  <dcterms:modified xsi:type="dcterms:W3CDTF">2019-07-08T08:35:00Z</dcterms:modified>
  <cp:revision>4</cp:revision>
  <dc:subject>Распоряжение</dc:subject>
  <dc:title>О назначении муниципальных координаторов, ответственных за внедрение общедоступного регионального навигатора дополнительного образования, проведения инвентаризации</dc:title>
</cp:coreProperties>
</file>