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июня 2018 года</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1-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05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государственного заказчика (застройщика) по объекту «Строительство здания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8 – 2020 годы, утвержденной постановлением Правительства Нижегородской области от 08.11.2017 № 79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зд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3:00Z</dcterms:created>
  <dc:creator>Николай Владимирович Москалёв</dc:creator>
  <dc:description/>
  <cp:keywords/>
  <dc:language>en-US</dc:language>
  <cp:lastModifiedBy>Admin</cp:lastModifiedBy>
  <cp:lastPrinted>2018-06-15T08:22:00Z</cp:lastPrinted>
  <dcterms:modified xsi:type="dcterms:W3CDTF">2018-06-27T10:33: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государственного заказчика (застройщика) по объекту «Строительство здания администрации Дивеевского муниципального района Нижегородской области»</dc:title>
</cp:coreProperties>
</file>