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августа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</w:rPr>
              <w:t>11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Нижегородской области от 21.02.2023 № 242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«О закреплении муниципальных образовательных организаций Дивеевского муниципального округа Нижегородской области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за конкретными территориями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 и 67 Федерального закона от 29.12.2012 № 273-ФЗ «Об образовании в Российской Федерации», приказа Министерства просвещения Российской Федерации от 15.05.2020 № 236 «Порядка приёма на обучение по образовательным программам дошкольного образования», приказа Министерства просвещения Российской Федерации от 02.09.2020 № 458 «Об утверждении Порядка приёма на обучение по образовательным программам начального общего, основного общего и среднего общего образования», в связи с процедурой ликвидациии МБОУ «Ичаловская основная общеобразовательная школа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аздел 2. Приложения к постановлению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ивеевского муниципального округа Нижегородской области от 21.02.2023 № 242 «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7. изложить в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65"/>
        <w:gridCol w:w="2717"/>
        <w:gridCol w:w="2310"/>
        <w:gridCol w:w="22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БОУ «Верякушская ООШ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ело Верякуши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ело Ореховец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ревня Дерн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деревня Ознобишино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село Ичало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ело Верякуши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ело Ореховец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ревня Дерн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деревня Ознобишино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село Ичало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троку 8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Строку 9 соответственно считать строкой 8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</w:rPr>
        <w:t>Управлению образования администрации Дивеевского муниципального округа Нижегородской области (С.А. Коршунов) довести до сведения руководителей образовательных организаций настоящее постановление для принятия к руководству и исполн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3. Настоящее постановление вступает в силу со дня его официального опубликования в газете МБУ «Редакция Дивеевской газеты «Ударник»» и обнародования в порядке, установленном Уставом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4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17:00Z</dcterms:created>
  <dc:creator>Николай Владимирович Москалёв</dc:creator>
  <dc:description/>
  <cp:keywords/>
  <dc:language>en-US</dc:language>
  <cp:lastModifiedBy>Николай Москалёв</cp:lastModifiedBy>
  <cp:lastPrinted>2023-08-16T10:41:00Z</cp:lastPrinted>
  <dcterms:modified xsi:type="dcterms:W3CDTF">2023-08-21T13:39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21.02.2023 № 242 «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»</dc:title>
</cp:coreProperties>
</file>