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и порядке работы межведомственной комиссии по легализации налоговой базы, базы по страховым взносам и заработной 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налогооблагаемой базы и доходов бюджета Дивеевского муниципального района Нижегородской области, его сбалансированности, контроля за уровнем оплаты труда в организациях и предприятиях любой формы собственности и обеспечения своевременного взимания налогов и страховых взносов в государственные внебюджетные фонд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по легализации налоговой базы, базы по страховым взносам и заработной платы и утвердить ее в составе, указанном в приложении 1 к настоящему распоря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работы межведомственной комиссии по легализации налоговой базы, базы по страховым взносам и заработной платы согласно приложению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распоряжение администрации Дивеевского муниципального района Нижегородской области от 19.12.2017 № 211-р «О создании и порядке работы межведомственной комиссии по легализации налоговой базы, базы по страховым взносам и заработной платы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финансового управления администрации Дивеевского муниципального района Т.Н. Черняг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июн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легализации налоговой баз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ы по страховым взносам и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района, председатель Комисси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, заместитель председателя Комисс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оголева Марина Владимировна – начальник сектора финансового управления, секретарь Комисс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консультант отдела экономики и прогнозирования управления экономики и прогнозирова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Екатерина Борисовна – главный специалист отдела предпринимательства, закупок и услуг управления экономики и прогнозирова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тунина Ольга Валерьевна – начальник межрайонной ИФНС России № 3 по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шенин Андрей Владимирович – прокурор Дивеевского муниципального района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ин Александр Николаевич – начальник межмуниципального отдела МВД РФ «Дивеевский»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июн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легализации налоговой баз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по страховым взносам и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легализации налоговой базы, базы по страховым взносам и заработной платы (далее – Комиссия) создана для разработки и реализации мер по обеспечению полноты поступлений денежных средств в бюджет Дивеевского муниципального района и бюджеты иных уровней, сокращению имеющейся задолженности (недоимка, пени, штрафы) по налогам и сборам, страховым взносам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Ф, Налоговым кодексом РФ, законами РФ, указами и распоряжениями Президента РФ, постановлениями и распоряжениями Правительства РФ, нормативными правовыми актами Нижегородской области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 Комиссии являются основой для принятия соответствующих мер должностными лицами органов самоуправления, предприятий и организаций по выполнению налогово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мер по увеличению налогооблагаемой базы и доходов бюджетов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оль за своевременностью и полнотой уплаты налогов и поступлений в бюджет района, бюджеты иных уровней,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ониторинг уровня оплаты труда в организациях и на предприятиях любой формы соб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вопросов сокращения задолженности по налогам, сборам и взносам, поступающим в бюджет района и бюджеты иных уровней, страховым взносам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тановление конкретного срока для добровольно погашения налогоплательщиками задолженности по налогам, сборам и взносам, поступающим в бюджет района и бюджеты иных уровней, страховым взносам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правление писем в налоговую инспекцию для взыскания задолженности по налогам и сборам в бесспорном и в судеб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ение мониторинга за соблюдением организациями и индивидуальными предпринимателями, имеющими задолженность по налогам, сборам и взносам, поступающим в бюджет района и бюджеты иных уровней, страховым взносам в государственные внебюджетные фонды, порядка и срока погашения такой задолж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мониторинга за соблюдением организациями и индивидуальными предпринимателями условий выплаты заработной платы не ниже уровня по виду экономической деятельности и не ниже минимального размера оплаты тр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становление конкретного срока для внесения изменений в документы, устанавливающие уровень выплаты заработной 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правление протоколов заседания комиссии в налоговую инспекцию, главе администрации района для принятия соответствующих мер в каждом конкретном случа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осуществляет иные функции, связанные с сокращением задолженности по налогам, сборам и страховым взносам в государственные внебюджетные фонды, возложенным на нее соответствующим правовым ак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а Комиссии осуществляется путем личного участия ее членов в рассмотрении вопросов, в случае отсутствия члена Комиссии по уважительным причинам для участия в ее работе может быть направлено замещающее его лиц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ует работу Комиссии и ведет ее заседание председатель Комиссии в его отсутствие – заместитель председ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правомочна решать вопросы, если на ее заседание присутствует более половины от утвержденного числа ее чле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ростым большинством голосов. Председатель имеет право решающего гол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приглашаемые для участия в заседании Комиссии, принимают участие в ее работе с правом совещательного голос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зультаты рассмотрения вопросов на заседании Комиссии оформляются протоколом. Протокол заседания Комиссии подписывает председательствующий на заседании и секретарь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6:00Z</dcterms:created>
  <dc:creator>Николай Владимирович Москалёв</dc:creator>
  <dc:description/>
  <cp:keywords/>
  <dc:language>en-US</dc:language>
  <cp:lastModifiedBy>Admin</cp:lastModifiedBy>
  <cp:lastPrinted>2019-07-08T11:06:00Z</cp:lastPrinted>
  <dcterms:modified xsi:type="dcterms:W3CDTF">2019-07-08T08:06:00Z</dcterms:modified>
  <cp:revision>4</cp:revision>
  <dc:subject>Распоряжение</dc:subject>
  <dc:title>О создании и порядке работы межведомственной комиссии по легализации налоговой базы, базы по страховым взносам и заработной платы</dc:title>
</cp:coreProperties>
</file>