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0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въезда (выезда) и стоянки автотранспорта на прилегающей территории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03.2006 № 35-ФЗ «О противодействии терроризму», Уставом Дивеевского муниципального района Нижегородской области, в целях создания условий для безопасного функционирования администрации Дивеевского муниципального района Нижегородской области и расположенных в ее здании и на прилегающей территории органов власти, организаций и учреждений, исключения возможности бесконтрольного въезда постороннего автотранспорта на прилегающую территорию к зданию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ъезда (выезда) и стоянки автотранспорта на прилегающей территории администрации Дивеевского муниципального района Нижегородской области согласно приложению к настоящему постановлению (далее – Порядок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КУ «Центр хозяйственного обслуживания»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рганизацию пропускного режима автотранспорта на прилегающей территории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учет и упорядоченную стоянку служебного и личного автотранспор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разместить настоящее распоряж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7 июн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10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ъезда (выезда) и стоянки авто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легающей территории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въезда (выезда) автотранспорта на прилегающую территорию Администрации Дивеевского муниципального района Нижегородской области (далее – администрация района), а так же упорядоченную стоянку автотранспорта на указанной терр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полнение установленных Порядком правил обязательно для всех работников администрации района, должностных лиц структурных подразделений администрации района, сотрудников учреждений и организаций различных форм собственности, которым предоставлены помещения в здании и администрации района (далее – организации), а также для всех граждан и представителей организаций всех форм собственности (далее – посетители), посещающих здание или находящихся на прилегающей территории администрации по адресу с. Дивеево, ул. Октябрьская, дом 10 по служебной и иной необход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орядке применяются следующие основные по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ная стоянка – стоянка служебного и личного автотранспорта на прилегающей территории (в специально отведенных и закрепленных местах), имеющего право въезда (выезда) на прилегающую территор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ой режим – порядок, обеспечиваемый совокупностью мероприятий и правил, исключающих возможность бесконтрольного въезда (выезда), стоянки транспортных средств, ввоза (вывоза) имущества с прилегающей территории администрации района, а так же с помощью которого обеспечивается предотвращение провоза автотранспортом оружия, взрывчатых и иных веществ или предметов, которые могут быть использованы в целях совершения акта незаконного вмешательства в нормальное функционирование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пускной режим автотранспорта на прилегающей территории администрации устанавливае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безопасности работников администрации района, работников учреждений и организаций, посетите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я террористических актов и других опасных ситуаций, способных дестабилизировать нормальную жизнедеятельность работников администрации района, работников организа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ропускной режим и стоянка автотранспорта на прилегающей территори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ъезд (выезд) автотранспорта на прилегающую территорию администрации осуществляется со стороны улицы Октябрьская с. Дивеево через железные воро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й и личный автотранспорт работников администрации, сотрудников организаций, а также посетителей, пропускается на прилегающую территорию через железные ворота по специальным пропускам на въезд автотранспорта (далее – пропуск), выдаваемым директором МКУ «Центр хозяйственного обслужи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пропуска является заявка, согласованная с управляющим делами администрации района, согласно Приложению 1 к настоящему Порядку. Форму и содержание пропуска разрабатывает и утверждает МКУ «Центр хозяйственного обслуживания», согласовав с управляющим делами администрации района. Форма и содержание разрабатывается с учетом прилегающей территории, а так же длительности пребывания автотранспорта на прилегающей территории (постоянные пропуска, временные пропуск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у автотранспорта на стоянке, с закреплением места стоянки, утверждает директор МКУ «Центр хозяйственного обслуживания», согласовав с управляющим делами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размещается под лобовым стеклом внутри автомобиля в любом доступном месте для визуального осмотра при въезде через железные ворота и стоянке автотранспорта на прилегающей территории, а при выезде с территории администрации района убирается с лобового стекла. Выдача пропусков на автотранспорт производится уполномоченным работником МКУ «центр хозяйственного обслуживания» под личную подпись лица, указанного в заявке на выдачу пропус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пусков производится уполномоченным работником МКУ «Центр хозяйственного обслуживания» в соответствующих учетных документах (журнал учета специальных пропусков на автотранспорт). Выданные сотрудникам специальные пропуска на автотранспорт подлежат возврату (перерегистрации) в МКУ «Центр хозяйственного обслуживания» в случаях смены работы, увольнения работника, смены государственных регистрационных номерных знаков автотранспорта, истечения срока действия. Лицо, получившее пропуск, несет персональную ответственность за его сохр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 пропуска запр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вать пропуск другим лицам на другой автотранспор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для проезда на прилегающую территорию администрации чужой пропус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рывать факт утери пропус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автотранспорт, не в соответствии с закрепленным парковочным местом на территории стоянки администрации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использования пропуска неустановленного образца, недействительного или использования пропуска другим лицом на другом автотранспорте, пропуск изымается уполномоченным работником МКУ «Центр хозяйственного обслуживания», а автотранспорт на прилегающую территорию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пропуска, владелец пропуска обязан немедленно письменно уведомить об этом директора МКУ «Центр хозяйственного обслуживания» об обстоятельствах утра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м круглосуточного беспрепятственного въезда на контролируемую территорию здания администрации района на служебном и личном автотранспорте польз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местного самоуправления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структурных подразделений администрации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отделов и заведующие секторов структурных подразделений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ях предупреждения и ликвидации чрезвычайных ситуаций и предотвращения противоправных действий въезд специального автотранспорта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Федеральной службы безопасности Российской Федерации, Прокуратуры, Следственного комитета, Федеральной службы охраны Российской Федерации, и иных специальных служб (скорая, пожарная и т.д.) на территорию здания администрации структурных подразделений администрации района осуществляется беспрепятственно в любое время суток, по служебной необход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ъезд (выезд) на прилегающую территорию личного или служебного автотранспорта (имеющего установленной формы пропуск) с 20.00 до 07.00 часов, в выходные и нерабочие праздничные дни осуществляется только по заявке, поданной в МКУ «Центр хозяйственного обслуживания», по форме согласно Приложению 2 к настоящему Порядку, которая после её подписания передается уполномоченному лицу для организации контроля за перемещением автотранспор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арушения пропускного режима владельцами личного автотранспорта, уполномоченное лицо МКУ «Центр хозяйственного обслуживания» изымает пропуск на автотранспорт или аннулирует его, и автомашина на прилегающую территорию администрации структурных подразделений администрации района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въезда (выезда) и стоянки автотранспорта на прилегающей территории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КУ «Центр хозяйственного обслуживания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фамилия, имя,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полное наименование органа (организации)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ыдачу специального пропуска на въезд (выезд) и стоянку автотранспорта (служебного, личного) на прилегающей территории администрации структурных подразделений администрации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специальный пропуск на въезд (выезд) автотранспорта (служебного, личного) на прилегающую территорию администрации Дивеевского муниципального района Нижегородской области и определить место стоянки автомобиля следующему (им) работнику (ам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арка а/м, гос. номер, фамилия, имя, отчество, должность, полное наименование органа (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марка а/м, гос. номер, фамилия, имя, отчество, должность, полное наименование органа (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" __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Оформленная заявка передается директору МКУ «Центр хозяйственного обслуживания», который её согласовывает с управляющим делами администрации Дивеевского муниципального района, выписывает пропуск и определяет конкретное место стоянки автотранспорта на прилегающей террито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При оформлении заявки указываются конкретные основания для выдачи пропуска (служебный или личный автотранспорт, постоянная работа в здании администрации района или ино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 Порядку въезда (выезда) и стоянки автотранспорта на прилегающей территории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 «Центр хозяйственного обслужива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заявител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органа (организации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въезд (выезд) и стоянку автотранспорта (служебного, личного) на прилегающей территории администрации района в выходные и нерабочие праздничные д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въезд (выезд) или стоянку автотранспорта (служебного, личного), специальный пропуск N____, на прилегающей территории администрации района "___"_____20__г. следующему (им) работнику (ам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арка а/м, гос. номер, фамилия, имя, отчество, должность, полное наименование органа (организац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арка а/м, гос. номер, фамилия, имя, отчество, должность, полное наименование органа (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__ 20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 Оформленная заявка передается директору МКУ «Центр хозяйственного обслуживания» не позднее 17.00 рабочего дня, предшествующего выходному (праздничному) дню, и после ее согласования передается дежурному сторожу для контроля и исполн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При оформлении заявки указываются конкретные основания для получения разрешения (служебная необходимость, иные весомые обстоятельства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1">
    <w:name w:val="s1"/>
    <w:qFormat/>
    <w:rPr/>
  </w:style>
  <w:style w:type="character" w:styleId="Style9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Знак Знак"/>
    <w:basedOn w:val="Style8"/>
    <w:qFormat/>
    <w:rPr>
      <w:rFonts w:ascii="Courier New" w:hAnsi="Courier New" w:cs="Courier New"/>
      <w:lang w:val="en-US" w:bidi="ar-SA"/>
    </w:rPr>
  </w:style>
  <w:style w:type="character" w:styleId="Style11">
    <w:name w:val="Основной текст_"/>
    <w:basedOn w:val="Style8"/>
    <w:qFormat/>
    <w:rPr>
      <w:b/>
      <w:sz w:val="28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54:00Z</dcterms:created>
  <dc:creator>Николай Владимирович Москалёв</dc:creator>
  <dc:description/>
  <cp:keywords/>
  <dc:language>en-US</dc:language>
  <cp:lastModifiedBy>Admin</cp:lastModifiedBy>
  <cp:lastPrinted>2018-06-28T09:50:00Z</cp:lastPrinted>
  <dcterms:modified xsi:type="dcterms:W3CDTF">2018-06-28T06:54:00Z</dcterms:modified>
  <cp:revision>4</cp:revision>
  <dc:subject>Распоряжение</dc:subject>
  <dc:title>Об утверждении Порядка въезда (выезда) и стоянки автотранспорта на прилегающей территории администрации Дивеевского муниципального района Нижегородской области</dc:title>
</cp:coreProperties>
</file>