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3"/>
        <w:gridCol w:w="351"/>
        <w:gridCol w:w="1046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января 2018 года</w:t>
            </w:r>
          </w:p>
        </w:tc>
        <w:tc>
          <w:tcPr>
            <w:tcW w:w="4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3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ода N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поставка в муниципальную собственность жилых помещений (квартир), расположенных в черте с.Дивеево Нижегородской области, для предоставления их детям-сиротам и детям, оставшимся без попечения родителей, а также лицам из числа детей-сирот и детей, оставшихся без попечения родителей, оказание услуг по предоставлению VPN каналов для передачи данных РАСЦО, поставка офисной техники и комплектующих (системный блок, МФУ, картридж, ИБП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8 финансовый год и на плановый период 2019 и 2020 годов (далее – план закупок), утвержденный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1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ую распоряжением администрации Дивеевского муниципального района Нижегородской области от 27.12.2017 № 227-р «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» согласно приложению 2 к настоящему распоряж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Малышева В.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аспоряжения возложить на заместителя главы администрации, председателя КУМИ Дивеевского муниципального район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__» ____________ 2018 год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 «_______» ____________ 2018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8 года N 11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8 года N 11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1.2018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01.20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234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8000000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офисной техники и комплектующих (системный блок, МФУ, картридж, ИБ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 71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2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37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7000631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казание услуг по предоставлению 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>VPN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аналов для передачи данных РАС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 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8 8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12.2018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32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60006810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жильем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обретение жилья в муниципальную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тавка жилого помещения (кварти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573 2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3.2018 по 31.03.2018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37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37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6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2 7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376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70006202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5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40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7 951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37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8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6 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465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09000611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86 7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345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3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6 566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3.2018 по 31.12.2018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350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10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69 8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358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1000620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бесперебойное функционировани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6 3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еспечение деятельности муниципальных учрежд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2 88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92 88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ные случаи, установленные высшим исполнительным органом государственной власти субъекта Российской Федерации (местной администрацией) в порядке формирования, утверждения и</w:t>
            </w: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едения планов закупок</w:t>
            </w:r>
          </w:p>
        </w:tc>
      </w:tr>
      <w:tr>
        <w:trPr>
          <w:trHeight w:val="55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0.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74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20711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8 по 31.12.2018</w:t>
              <w:b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19 по 31.12.2019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 500 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с 01.01.2020 по 31.12.2020 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 512 7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 445 2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 879 0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 188 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25" января 2018 года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(подпись) </w:t>
        <w:tab/>
        <w:tab/>
        <w:tab/>
        <w:t>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_______</w:t>
      </w:r>
    </w:p>
    <w:p>
      <w:pPr>
        <w:pStyle w:val="Normal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: (83134) 4-26-83, факс: (83134) 4-29-4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8 года N 11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7 года N 227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января 2018 года N 11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финансовый год и на плановый период 2019 и 2020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605"/>
        <w:gridCol w:w="895"/>
        <w:gridCol w:w="247"/>
        <w:gridCol w:w="2298"/>
        <w:gridCol w:w="747"/>
        <w:gridCol w:w="2152"/>
        <w:gridCol w:w="1945"/>
        <w:gridCol w:w="3316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8000000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вка офисной техники и комплектующих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70006312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 по предоставлению VPN каналов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ргана местного самоуправления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6000681041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купка жилых помещений (квартир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ановление Правительства Нижегородской области "Развитие жилищного строительства и государственная поддержка граждан по обеспечению жильем на территории Нижегородской области"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оставление жилья детям-сиротам и детям, оставшимся без попечения род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11000620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10000620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3000620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информационных услуг с использованием экземпляров Справочно-Правовой Системы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ранее экземплярами Систем КонсультантПлю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2000611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Оказание услуги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 обеспечению связи единой дежурно диспетчерской службы (ЕДД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9000611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8000611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обеспечению связи единой дежурно диспетчерской службы (ЕДДС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10006202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азание услуги 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провождению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щихся у Заказчик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баз дан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БД) «Государственны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 муниципальные закупки. Справочник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заказчика»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ключенных 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граммный комплекс «Кодекс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3521600095852160100100070006202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3521600095852160100100060006202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азание услуги по сопровождению имеющихся у Заказчика баз данных (БД) «Государственные и муниципальные закупки. Справочник заказчика», включенных в программный комплекс «Кодекс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40000000242</w:t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2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30000000242</w:t>
            </w:r>
          </w:p>
          <w:p>
            <w:pPr>
              <w:pStyle w:val="Normal"/>
              <w:tabs>
                <w:tab w:val="clear" w:pos="720"/>
                <w:tab w:val="left" w:pos="37" w:leader="none"/>
              </w:tabs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3521600095852160100100050000000244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" w:leader="none"/>
              </w:tabs>
              <w:spacing w:before="100" w:after="100"/>
              <w:ind w:left="0" w:hanging="36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3521600095852160100100140000000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3521600095852160100100150000000244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25" января 2018 год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>(подпись)</w:t>
        <w:tab/>
        <w:tab/>
        <w:tab/>
        <w:t>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(83134) 4-26-8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(83134) 4-29-46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лектронная почта: official@adm.div.nnov.ru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8:00Z</dcterms:created>
  <dc:creator>Николай Владимирович Москалёв</dc:creator>
  <dc:description/>
  <cp:keywords/>
  <dc:language>en-US</dc:language>
  <cp:lastModifiedBy>Admin</cp:lastModifiedBy>
  <cp:lastPrinted>2018-02-07T13:57:00Z</cp:lastPrinted>
  <dcterms:modified xsi:type="dcterms:W3CDTF">2018-02-07T10:58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8 финансовый год и на плановый период 2019 и 2020 годов</dc:title>
</cp:coreProperties>
</file>