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марта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о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я о предоставлении разрешения на условно-разрешенный вид использования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ёй 28 Федерального закона от 06.10.2003 № 131-ФЗ "Об общих принципах организации местного самоуправления в Российской Федерации", статьями 5.1, 39 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депутатов Дивеевского муниципального округ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общественные обсуждения по проекту постановления о предоставлении разрешения на условно-разрешенный вид использования земельного участка (магазины, общественное питание), расположенного 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ая Федерация, Нижегородская область, муниципальный округ Дивеевский, село Дивеево, улица Арзамасская, земельный участок 39, площадью 836 кв.м., кадастровый номер 52:55:0080006:2972 (далее – Проект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рок проведения общественных обсуждений с 04.04.2022 по 22.04.2022 согласно оповещению о начале общественных обсу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, - «Подсистема государственной информационной системы обеспечения градостроительной деятельности Нижегородской области (далее – ИС ГИСОГД НО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и в ИС ГИСОГД 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09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2-03-30T13:20:00Z</dcterms:modified>
  <cp:revision>7</cp:revision>
  <dc:subject>Постановление главы МСУ</dc:subject>
  <dc:title>О проведении общественных обсуждений по проекту генерального плана части территории Дивеевского муниципального округа Нижегородской области административно-территориального образования Дивеевский сельсовет</dc:title>
</cp:coreProperties>
</file>