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Глава местного самоуправ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5005"/>
        <w:gridCol w:w="338"/>
        <w:gridCol w:w="670"/>
      </w:tblGrid>
      <w:tr>
        <w:trPr>
          <w:trHeight w:val="376" w:hRule="atLeast"/>
        </w:trPr>
        <w:tc>
          <w:tcPr>
            <w:tcW w:w="3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 октября 2019 г.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48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и условиях командирования в пределах Российской Федерации лица, замещающего муниципальную должность Дивеевского муниципального район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Трудовым кодексом Российской Федераци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и условиях командирования в пределах Российской Федерации лица, замещающего муниципальную должность Дивеевского муниципального района Нижегородской области (далее – Положение)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распоряжение на официальном сайте администрации Дивеевского муниципального района в информационно-телекоммуникационной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21"/>
        <w:ind w:left="4820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21"/>
        <w:ind w:left="4820" w:hanging="0"/>
        <w:jc w:val="center"/>
        <w:rPr>
          <w:szCs w:val="28"/>
        </w:rPr>
      </w:pPr>
      <w:r>
        <w:rPr>
          <w:szCs w:val="28"/>
        </w:rPr>
        <w:t>распоряжением главы</w:t>
      </w:r>
    </w:p>
    <w:p>
      <w:pPr>
        <w:pStyle w:val="21"/>
        <w:ind w:left="4820" w:hanging="0"/>
        <w:jc w:val="center"/>
        <w:rPr/>
      </w:pPr>
      <w:r>
        <w:rPr>
          <w:szCs w:val="28"/>
        </w:rPr>
        <w:t>местного самоуправления Дивеевского муниципального района</w:t>
      </w:r>
    </w:p>
    <w:p>
      <w:pPr>
        <w:pStyle w:val="21"/>
        <w:ind w:left="4820" w:hanging="0"/>
        <w:jc w:val="center"/>
        <w:rPr>
          <w:szCs w:val="28"/>
        </w:rPr>
      </w:pPr>
      <w:r>
        <w:rPr>
          <w:szCs w:val="28"/>
        </w:rPr>
        <w:t>Нижегородской области</w:t>
      </w:r>
    </w:p>
    <w:p>
      <w:pPr>
        <w:pStyle w:val="21"/>
        <w:ind w:left="4820" w:hanging="0"/>
        <w:jc w:val="center"/>
        <w:rPr>
          <w:szCs w:val="28"/>
        </w:rPr>
      </w:pPr>
      <w:r>
        <w:rPr>
          <w:szCs w:val="28"/>
        </w:rPr>
        <w:t>от 10 октября 2019 г. N 1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и условиях командирования в предела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 лица, замещающего муниципальную должность 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>1. Положение о порядке и условиях командирования в пределах Российской Федерации лица, замещающего муниципальную должность Дивеевского муниципального района Нижегородской области (далее – Положение), разработано в соответствии с Трудовым кодексом  Российской Федерации, постановлением Правительства Российской Федерации от 13 сентября 2008 № 749 «Об особенностях направления работников в служебные командировки» (в ред. от 29.12.2014) и иными нормативными правовыми актам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ожение определяет порядок и условия командирования в пределах Российской Федерации лица, замещающего муниципальную должность Дивеевского муниципального района Нижегородской области (далее – лицо, замещающее муниципальную должность), в составе делегаций (групп) или в индивидуальном порядке, оформления командировочных документов, возмещения расходов, связанных со служебной командировкой, ведения отчетности о служебной командировк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Лицо, замещающее муниципальную должность, направляется в служебные командировки на основании распоряжения главы местного самоуправления Дивеевского муниципального района на неопределенный срок для выполнения служебного поручения вне места постоянной работ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рок командировки определяется с учётом объёма, сложности и других особенностей служебного поруч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актический срок пребывания лица, замещающего муниципальную должность, в месте командирования определяется по проездным документам, представляемым лицом по возвращению из служебной командиров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вращению из служебной командировки лицо, замещающее муниципальную должность, фактический срок пребывания в месте командирования указывается в служебной записке (Приложение 1), которая представляется данным лицом в отдел по бухгалтерскому учету администрации одновременно с оправдательными документами, подтверждающими использование указанного транспорта для проезда к месту командирования и обратно (счета, квитанции, кассовые чеки и др.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Лицу, замещающему муниципальную должность, направляемому в служебные командировки, гарантируется сохранение должности и выплаты денежного содержания за время нахождения в служебной командировке, в том числе и за время нахождения в пути, а также возмещение расходов, связанных со служебной командировко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 командированных лиц распространяется режим рабочего времени и времени отдыха тех организаций, в которые они командированы. Неиспользованные во время служебной командировки, по желанию командируемого, дни отдыха по возвращении из служебной командировки не предоставляютс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ях специального направления лица, замещающего муниципальную должность, в служебные командировки для работы в выходные или праздничные дни компенсация за рабочее время в эти дни производится в соответствии с законодательством Российской Федерации либо ему по возвращении из служебной командировки предоставляется другой день отдыха в установленном порядк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опрос о явке лица, замещающего муниципальную должность, на работу в день выезда в командировку и в день приезда из командировки решается самим лицо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, УСЛОВИЯ КОМАНДИРОВАНИЯ И ОФОРМ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ОВОЧНЫХ ДОКУМЕН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правление в служебную командировку лица, замещающего муниципальную должность, производится на основании распоряжения главы местного самоуправления Дивеевского муниципального район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нем выезда в командировку считается дата отправления поезда, самолёта, автобуса или другого транспортного средства от места постоянной работы командированного, а днём приезда из командировки – дата прибытия указанного транспортного средства в место постоянной работы. При отправлении транспортного средства до 24 часов включительно днём отъезда в командировку считаются текущие сутки, а с 00 часов и позднее – последующие сутки. В случае если станция, пристань или аэропорт находится за чертой населённого пункта, учитывается время, необходимое для проезда до станции, пристани или аэропорт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огично определяется день приезда лица, замещающего муниципальную должность, к месту постоянной работ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еред отъездом в служебную командировку лицу, замещающему муниципальную должность, отделом по бухгалтерскому учету соответствующего органа исполнительной власти на основании копии распоряжения о командировании лица, замещающего муниципальную должность, и его письменного заявления на выдачу аванса с разрешительной подписью главного бухгалтера выдается денежный аванс в пределах сумм, причитающихся на оплату проезда, расходов по найму жилого помещения, суточных и иных расход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ыдача наличных денег под отчет на расходы, связанные со служебными командировками, производится при условии полного отчета конкретного подотчетного лица по ранее выданному ему аванс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ОЗМЕЩЕНИЯ РАСХОДОВ, СВЯЗАННЫ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ЛУЖЕБНОЙ КОМАНДИРОВК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и направлении лица, замещающего муниципальную должность, в служебные командировки возмещаются расходы по проезду и найму жилого помещения, дополнительные расходы, связанные с проживанием вне постоянного места жительства (суточные), а также иные расходы, произведенные лицом, направленным в служебную командировк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Лицу, замещающему муниципальную должность, и направленному в служебные командировки, обеспечиваютс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ыплата суточных в размере 100 рублей за каждый день нахождения в служебной командировке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обретение проездного документа на все виды транспорта при следовании к месту командирования и обратно к месту постоянной работы по следующим нормам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ушным транспортом – по билету I класс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ским транспортом – в каютах I – IV групп судов регулярных транспортных линий и линий с комплексным обслуживанием пассажиров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чным транспортом – в каюте I категории пассажирских водоизмещающих и скоростных судов всех линий сообщени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езнодорожным транспортом – в вагоне с 2-местными купе категории СВ скорых фирменных поездов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бронирование и наем номера в гостинице по фактическим расходам, но не более стоимости двухкомнатного (двухместного) номер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 населенном пункте отсутствует гостиница, лицу, замещающему муниципальную должность, обеспечивается предоставление иного отдельного жилого помещения либо аналогичного жилого помещения в ближайшем населенном пункте с гарантированным транспортным обеспечением от места проживания до места командирования и обратно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лицу, замещающему муниципальную должность, по решению могут возмещаться иные расходы, связанные со служебными командировками, при предоставлении документов, подтверждающих эти расход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и непредставлении документов, подтверждающих наем жилого помещения, размер возмещенных расходов в данном случае составляет 12 рублей в сутк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ри командировках в местность, откуда работник, исходя из условий транспортного сообщения и характера выполняемой в командировке работы, имеет возможность ежедневно возвращаться к месту постоянного жительства, суточные (надбавки взамен суточных) не выплачиваютс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о целесообразности ежедневного возвращения лица, замещающего муниципальную должность, из места командирования к месту постоянного жительства в каждом конкретном случае решается самим лицом с учётом дальности расстояния, условий транспортного сообщения, характера выполняемого задания, а также необходимости создания работнику условий для отдых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озмещение расходов на служебные командировки в пределах Российской Федерации лицу, замещающему муниципальную должность, производится за счет средств, предусмотренных на содержание администрации района в местном бюджете на очередной финансовый год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ри временной нетрудоспособности командированного лица, удостоверенной в установленном порядке, ему возмещаются расходы по найму жилого помещения (за исключением периода пребывания в стационаре) и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задания или вернуться к месту своего постоянного жительства, но не свыше двух месяцев, а вместо сохраняемой оплаты труда выплачивается пособие по временной нетрудоспособности в соответствии с законодательством Российской Федерации. Период временной нетрудоспособности в срок служебной командировки не включаетс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ЕДЕНИЕ ОТЧЕТ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Лицо, замещающее муниципальную должность, в течение трех рабочих дней после возвращения из служебной командировки обязан представить в отдел по бухгалтерскому учету администрац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ую записку, в которой фиксируется фактический срок командировки (Приложение 1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нсовый отчёт об израсходованных в связи с командировкой суммах и произвести окончательный расчёт по выданному ему перед отъездом в командировку денежному авансу на командировочные расходы. К авансовому отчё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 иных расходах, связанных с командировко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Лицом, замещающим муниципальную должность, должны быть представлены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лужебная записка командированного лиц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вансовый отчет командированного сотрудник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ы, подтверждающие обоснованно произведенные расход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К авансовому отчету прилагаются следующие документы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ужебная записка командированного лиц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фактические расходы на проезд, включая страховой сбор по обязательному личному страхованию пассажиров на транспорте, оплату услуг по оформлению проездных документов и расходов за пользование постельными принадлежностям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 по бронированию и найму жилого помещения, а также документально подтвержденные иные расход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ри заполнении авансового отчета необходимые консультации по составлению его граф можно получить в отделе по бухгалтерскому учету администрации район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Неизрасходованные суммы денежного аванса возвращаются в отдел по бухгалтерскому учету администрации района в течение трех рабочих дней после возвращения лица, замещающего муниципальную должность, из служебной командиров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В случае отмены служебной командировки или изменения ее продолжительности командируемые лица должны не позднее следующего дня, когда им стало известно, сообщить об этом в кадровую службу и возвратить полученный аванс в отдел по бухгалтерскому учету. Кадровая служба готовит проект распоряжения об отмене служебной командировки или изменении ее сро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25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ожению о порядке и условиях командирования в пределах Российской Федерации лица, замещающего  муниципальную должность Дивеевского муниципального район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6656"/>
      </w:tblGrid>
      <w:tr>
        <w:trPr/>
        <w:tc>
          <w:tcPr>
            <w:tcW w:w="29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олжность сотрудни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амилия, имя, отчество сотрудника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>
          <w:trHeight w:val="609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АЯ  ЗАПИСК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ю, что я отправился (лась) в командировку</w:t>
            </w:r>
          </w:p>
        </w:tc>
        <w:tc>
          <w:tcPr>
            <w:tcW w:w="38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ата, время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. Дивеево в  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Cs w:val="24"/>
              </w:rPr>
              <w:t>(пункт назначения)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улся (лась)  обратно  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(дата и время)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им образом, продолжительность поездки составила   ____ календарных дней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(дата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________________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 сотрудника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5:57:00Z</dcterms:created>
  <dc:creator>Николай Владимирович Москалёв</dc:creator>
  <dc:description/>
  <cp:keywords/>
  <dc:language>en-US</dc:language>
  <cp:lastModifiedBy>Admin</cp:lastModifiedBy>
  <cp:lastPrinted>2019-10-15T08:47:00Z</cp:lastPrinted>
  <dcterms:modified xsi:type="dcterms:W3CDTF">2019-10-15T06:30:00Z</dcterms:modified>
  <cp:revision>3</cp:revision>
  <dc:subject>Распоряжениение главы МСУ</dc:subject>
  <dc:title>Об утверждении Положения о порядке и условиях командирования в пределах Российской Федерации лица, замещающего муниципальную должность Дивеевского муниципального района Нижегородской области</dc:title>
</cp:coreProperties>
</file>