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собрания граж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Федерального закона от 06.10.2003 № 131-ФЗ "Об общих принципах организации местного самоуправления в Российской Федерации", ст. 15 устава Дивеевского муниципального округа Нижегородской области, Порядком назначения и проведения собраний граждан на территории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11.04.2023 № 35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собрание жителей села Ичалово, входящего в состав административно-территориального образования Верякушский сельсовет, по вопросу «Ликвидация муниципального бюджетного общеобразовательного учреждения «Ичаловская основная общеобразовательная школа»» (далее – Собрание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7 июня 2023 года в 10 часов 00 мин., место проведения Собрания – Нижегородская область, Дивеевский муниципальный округ, село Ичалово, пер. Больничный, д. 1А, здание Ичаловского сельского Дома куль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олномоченными лицами за организацию и проведение Собрания являются заместитель главы администрации Дивеевского муниципального округа Нижегородской области Клюканов А.В., начальник управления образования администрации Дивеевского муниципального округа Нижегородской области Коршунов С.А. и начальник Северного территориального отдела администрации Дивеевского муниципального округа Нижегородской области Кузнецов Н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подлежит обнародованию в порядке, предусмотренном уставом Дивеевского муниципального округа </w:t>
      </w:r>
      <w:r>
        <w:rPr>
          <w:sz w:val="28"/>
          <w:szCs w:val="28"/>
        </w:rPr>
        <w:t>Нижегородской области</w:t>
      </w:r>
      <w:r>
        <w:rPr>
          <w:bCs/>
          <w:sz w:val="28"/>
          <w:szCs w:val="28"/>
        </w:rPr>
        <w:t xml:space="preserve">, и размещению на официальном сайте администрации Дивеевского муниципального округа </w:t>
      </w:r>
      <w:r>
        <w:rPr>
          <w:sz w:val="28"/>
          <w:szCs w:val="28"/>
        </w:rPr>
        <w:t xml:space="preserve">Нижегородской области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становлением ознакомле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/_____________________________/ «_____» _________ 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/_____________________________/ «_____» _________ 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 /_____________________________/ «_____» _________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Клюканов А.В.</w:t>
      </w:r>
    </w:p>
    <w:p>
      <w:pPr>
        <w:pStyle w:val="Normal"/>
        <w:jc w:val="both"/>
        <w:rPr>
          <w:bCs/>
        </w:rPr>
      </w:pPr>
      <w:r>
        <w:rPr>
          <w:bCs/>
        </w:rPr>
        <w:t>Коршунов С.А.</w:t>
      </w:r>
    </w:p>
    <w:p>
      <w:pPr>
        <w:pStyle w:val="Normal"/>
        <w:jc w:val="both"/>
        <w:rPr>
          <w:bCs/>
        </w:rPr>
      </w:pPr>
      <w:r>
        <w:rPr>
          <w:bCs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0:00Z</dcterms:created>
  <dc:creator>Николай Владимирович Москалёв</dc:creator>
  <dc:description/>
  <cp:keywords/>
  <dc:language>en-US</dc:language>
  <cp:lastModifiedBy>Admin</cp:lastModifiedBy>
  <cp:lastPrinted>2023-06-01T09:28:00Z</cp:lastPrinted>
  <dcterms:modified xsi:type="dcterms:W3CDTF">2023-06-01T10:40:00Z</dcterms:modified>
  <cp:revision>5</cp:revision>
  <dc:subject>Постановление</dc:subject>
  <dc:title>О назначении собрания граждан</dc:title>
</cp:coreProperties>
</file>