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янва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 планировки территории, включая проект межевания территории) в границах земельных участков с кадастровыми номерами 52:55:0080009:2349;</w:t>
      </w:r>
      <w:r>
        <w:rPr/>
        <w:t xml:space="preserve"> </w:t>
      </w:r>
      <w:r>
        <w:rPr>
          <w:b/>
          <w:sz w:val="28"/>
          <w:szCs w:val="28"/>
        </w:rPr>
        <w:t>52:55:0080009:64, расположенной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Нижегород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й муниципальный окр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Дивеево, ул. Пролетар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я Милова И.Н. от 24.01.2023 № Вх-121-27369/23, Полазнова М.В. от 24.01.2023 № Вх-121-27435/23, 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Милову И.Н. и Полазнову М.В.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09:2349; 52:55:0080009:64, расположенной по адресу: Российская Федерация, Нижегородская область, Дивеевский муниципальный округ, с. Дивеево, ул. Пролетарская (далее – Документация по планировке территории)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23 г.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09:2349; 52:55:0080009:64, расположенной по адресу: Российская Федерация, Нижегородская область,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ивеевский муниципальный округ, с. Дивеево, ул. Пролетарск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3965" cy="309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Границы подготов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4:00Z</dcterms:created>
  <dc:creator>Николай Владимирович Москалёв</dc:creator>
  <dc:description/>
  <cp:keywords/>
  <dc:language>en-US</dc:language>
  <cp:lastModifiedBy>Admin</cp:lastModifiedBy>
  <dcterms:modified xsi:type="dcterms:W3CDTF">2023-02-01T12:54:00Z</dcterms:modified>
  <cp:revision>8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09:2349; 52:55:0080009:64, расположенной по адресу: Российская Федерация, Нижегородская область, Дивеевский муниципальный округ, с. Дивеево, ул. Пролетарская</dc:title>
</cp:coreProperties>
</file>