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29 июня 2015 года №88-З «О предоставлении земельных участков отдельным категориям граждан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еречень земельных участков, предназначенных для предоставления гражданам в собственность бесплатно для индивидуального жилищного строительства:</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5,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6,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7,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2,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51,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с.Кременки, ул. Лесная, дом 6, площадью 1100 кв.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с.Кременки, ул. Овражная, дом 7, площадью 1100 кв.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с.Яковлевка, ул.Песочная, дом 8, площадью 1100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Полупочинки, ул.Дорожная, дом 5, площадью 1100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УМИ Дивеевского муниципального района (Забродина А.В.) опубликовать перечень указанных земельных участков в газете «Ударник»,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в установленном порядке на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Николай Владимирович Москалёв</dc:creator>
  <dc:description/>
  <cp:keywords/>
  <dc:language>en-US</dc:language>
  <cp:lastModifiedBy>Admin</cp:lastModifiedBy>
  <cp:lastPrinted>2018-02-09T09:17:00Z</cp:lastPrinted>
  <dcterms:modified xsi:type="dcterms:W3CDTF">2018-03-13T07:39:00Z</dcterms:modified>
  <cp:revision>4</cp:revision>
  <dc:subject>Постановление</dc:subject>
  <dc:title>Об утверждении перечня земельных участков</dc:title>
</cp:coreProperties>
</file>