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недвижимое имущество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Елизарьевскому территориальному отделу администрации Дивеевского муниципального округа Нижегородской области в оперативное управление недвижимо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Елизарь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Елизарь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21 г. № 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1977"/>
        <w:gridCol w:w="903"/>
        <w:gridCol w:w="1627"/>
        <w:gridCol w:w="1073"/>
        <w:gridCol w:w="1080"/>
        <w:gridCol w:w="1080"/>
      </w:tblGrid>
      <w:tr>
        <w:trPr>
          <w:trHeight w:val="7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ь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Елизарьево, ул. Новостройка-2 к аэродрому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Круглые Паны, ул. Кооперативная, 62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8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"Сербия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Кр. Паны у магаз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с. Елизарьево "Верхний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6 фонарей, 2,4 квт 0,9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66 фонарей 6,5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Кр Паны( за клуб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ккейная короб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Елизарьево, ул. Прокеева, д. 2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40003:7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Елизарьево, пер. 9 Мая, от дома №34 до дома №3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00000: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 с. Трудов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14 фонарей, 1,7 кв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Елизарьево, ул. Кудаш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7 фонарей, 1,75 кв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Елизарьево, Молоде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административно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с. Елизарьево, ул. 9 Мая, д. 35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40003: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1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с. Елизарьево, ул. Сад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Елизарьево, ул. Садо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с. Елизарьево (за кладбище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с.Трудов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, Кр Паны "Верхний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 со спортзал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Елизарьево, ул. Молодежная,д. 1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40003: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20 фонарей, 5 квт 4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Елизарьево, ул. Новая,ул. Новострой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 с. Елизарьево, м/д. ул.Новостройка ул. Новая линия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Елизарьево, м/д. ул.Новостройка ул. Новая линия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Елизарьево, ул. Молодежная от дома №1А 80м. в ападном направл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40003:6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21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9:00Z</dcterms:modified>
  <cp:revision>6</cp:revision>
  <dc:subject/>
  <dc:title>О приеме-передаче</dc:title>
</cp:coreProperties>
</file>