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4 августа 2021 г.</w:t>
        <w:tab/>
        <w:tab/>
        <w:tab/>
        <w:tab/>
        <w:tab/>
        <w:tab/>
        <w:tab/>
        <w:tab/>
        <w:tab/>
        <w:tab/>
        <w:t>N 1097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дминистративный регламент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ConsPlusTitl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Признание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», утвержденный постановлением администрации</w:t>
      </w:r>
    </w:p>
    <w:p>
      <w:pPr>
        <w:pStyle w:val="ConsPlusTitl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веевского муниципального округа</w:t>
      </w:r>
    </w:p>
    <w:p>
      <w:pPr>
        <w:pStyle w:val="ConsPlusTitle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Нижегородской области от 16.06.2021 № 82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Законом Нижегородской области от 11.06.2021 № 60-З «О внесении изменений в статью 3 Закона Нижегородской области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ункт 2.7. административного регламента администрации Дивеевского муниципального округа Нижегородской области по предоставлению муниципальной услуги "Признание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", утвержденный постановлением администрации Дивеевского муниципального округа Нижегородской области от 16.06.2021 № 828, изложив п.п.5 и п.п. 7 в ново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5) выписка из трудовой книжки, или сведения о трудовой деятельности, или иной документ, подтверждающий место работы дееспособных заявителя и членов его семьи, а также их коп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) свидетельства о регистрации транспортных средств (либо регистрационные документы, установленные нормативными правовыми актами Российской Федерации, РСФСР, СССР, выданные до 1993 года, в том числе свидетельство о регистрации транспортного средства, технический паспорт транспортного средства, технический талон транспортного средства) или выписки из имеющих статус "Действующий" электронных паспортов транспортных средств, принадлежащих заявителю и членам его семьи, а также копии указанных документов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Информационному сектору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7:00Z</dcterms:created>
  <dc:creator>Николай Владимирович Москалёв</dc:creator>
  <dc:description/>
  <cp:keywords/>
  <dc:language>en-US</dc:language>
  <cp:lastModifiedBy>Admin</cp:lastModifiedBy>
  <cp:lastPrinted>2021-08-23T10:30:00Z</cp:lastPrinted>
  <dcterms:modified xsi:type="dcterms:W3CDTF">2021-08-27T10:18:00Z</dcterms:modified>
  <cp:revision>10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», утвержденный постановлением администрации Дивеевского муниципального округа Нижегородской области от 16.06.2021 № 828</dc:title>
</cp:coreProperties>
</file>