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21 № 187 «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административного регламента</w:t>
        <w:br/>
        <w:t>управления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осударственной услуги «Выдача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округа Нижегородской области от 24.02.2021 № 187 «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государственной услуги «Выдача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6:00Z</dcterms:created>
  <dc:creator>Николай Владимирович Москалёв</dc:creator>
  <dc:description/>
  <cp:keywords/>
  <dc:language>en-US</dc:language>
  <cp:lastModifiedBy>Николай Москалёв</cp:lastModifiedBy>
  <cp:lastPrinted>2022-02-08T15:53:00Z</cp:lastPrinted>
  <dcterms:modified xsi:type="dcterms:W3CDTF">2023-08-21T13:33:00Z</dcterms:modified>
  <cp:revision>8</cp:revision>
  <dc:subject>Постановление</dc:subject>
  <dc:title>Об отмене постановления администрации Дивеевского муниципального округа Нижегородской области от 24.02.2021 № 187 «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государственной услуги «Выдача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»</dc:title>
</cp:coreProperties>
</file>