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9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озложении персональной ответственности за состояние антикоррупционной рабо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. № 273-ФЗ «О противодействии коррупции», Федеральным законом от 2 марта 2007 г. № 25-ФЗ «О муниципальной службе в Российской Федерации», в целях совершенствования антикоррупционных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зложить персональную ответственность за состояние антикоррупционной работы в администрации Дивеевского муниципального округа на заместителя главы администрации Забродину А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зложить персональную ответственность за состояние антикоррупционной работы в отраслевых (функциональных) органах администра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финансовом управлении администрации Дивеевского муниципального округа на начальника финансового управления Миронову М.И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управлении сельского хозяйства администрации Дивеевского муниципального округа на начальника управления сельского хозяйства Сомцову А.Б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управлении образования администрации Дивеевского муниципального округа на начальника управления образования Коршунова С.А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управлении капитального строительства и архитектуры администрации Дивеевского муниципального округа на начальника управления капитального строительства и архитектуры Шанина Д.В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отделе культуры и спорта администрации Дивеевского муниципального округа на заведующего отделом культуры и спорта Привалову Е.А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КУМИ Дивеевского муниципального округа на председателя КУМИ Дивеевского муниципального округа Денискину Ю.Н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в Дивеевском территориальном отделе администрации Дивеевского муниципального округа на начальника территориального отдела Сырова А.О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атисском территориальном отделе администрации Дивеевского муниципального округа на начальника территориального отдела Колганова Д.И.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Северном территориальном отделе администрации Дивеевского муниципального округа на начальника территориального отдела Кузнецова Н.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отраслевых (функциональных) органов администрации назначить ответственных лиц за работу по профилактике коррупционных и иных правонарушений в отраслевых (функциональных) органах с внесением соответствующих дополнений в должностные инструкции сотруд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чальнику отдела организационно-кадровой работы администрации (Логиновой Л.Ю.) ознакомить с настоящим распоряжением под подпись руководителей, указанных в пунктах 1-2 распоряж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распоряжение администрации Дивеевского муниципального округа Нижегородской области от 06.09.2021 № 274-р «О возложении персональной ответственности за состояние антикоррупционной работ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подлежит размещению на официальном сайте администрации Дивеевского муниципального округа в информационно-телекоммуникационной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распоряжением ознакомлены: </w:t>
        <w:tab/>
        <w:t>_____________ «____» ____________ 2023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23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23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23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23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23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23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23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23 г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«____» _____________ 2023 г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4:00Z</dcterms:created>
  <dc:creator>Николай Владимирович Москалёв</dc:creator>
  <dc:description/>
  <cp:keywords/>
  <dc:language>en-US</dc:language>
  <cp:lastModifiedBy>Admin</cp:lastModifiedBy>
  <cp:lastPrinted>2023-05-31T16:09:00Z</cp:lastPrinted>
  <dcterms:modified xsi:type="dcterms:W3CDTF">2023-05-31T13:27:00Z</dcterms:modified>
  <cp:revision>11</cp:revision>
  <dc:subject>Распоряжение</dc:subject>
  <dc:title>О возложении персональной ответственности за состояние антикоррупционной работы</dc:title>
</cp:coreProperties>
</file>