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движимое имущест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жарная машина АЦ40 (131)5А ЗИЛ-131, № двигателя 508.1402*059289, шасси № 044530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АЗ 31519, ПТС 73 НР №019813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Т31519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521570, № двигателя 409050*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3025378, шасси № 315100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560761, цвет авантюрин металл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ИЛ 13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Л-130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цеп 2ПТС-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ктор МТЗ-82, заводской номер машины 376479, двигатель № 082396, цвет си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Л-131, ПТС 52МЕ, двигатель № 343925, марка АЦ 40(1315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ерякушскому территориальному отделу администрации Дивеевского муниципального округа Нижегородской области в оперативное управление вышеперечисленное движимое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сентьева Наталья Николаевна – начальник Верякуш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ьина Анастасия Сергеевна – главный бухгалтер Верякуш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18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9:00Z</dcterms:modified>
  <cp:revision>6</cp:revision>
  <dc:subject/>
  <dc:title>О приеме-передаче</dc:title>
</cp:coreProperties>
</file>