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 августа 2021 г.</w:t>
        <w:tab/>
        <w:tab/>
        <w:tab/>
        <w:tab/>
        <w:tab/>
        <w:tab/>
        <w:tab/>
        <w:tab/>
        <w:tab/>
        <w:tab/>
        <w:t>N 108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Кодекса служебной этик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ых служащих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Указом Президента Российской Федерации от 12.08.2002 № 885 «Об утверждении общих принципов служебного поведения государственных служащих», 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органам местного самоуправления и обеспечения единых норм поведения муниципальных служащих, администрация Дивеевского муниципального округа Нижегородской области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Кодекс служебной этики муниципальных служащих администрации Дивеевского муниципального округа Нижегородской области (далее – Кодекс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действие настоящего Кодекса распространяется на муниципальных служащих и иных сотрудников отраслевых (функциональных) органов администрации Диве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тделу по кадровой политике, делам архивов и информатизации довести Кодекс служебной этики муниципальных служащих администрации Дивеевского муниципального округа Нижегородской области под подпись до муниципальных служащих и иных сотрудников структурных подразделений администрации Дивеевского муниципального округа Нижегород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уководителям отраслевых (функциональных) органов администрации Дивеевского муниципального округа довести Кодекс служебной этики муниципальных служащих администрации Дивеевского муниципального округа Нижегородской области под подпись до муниципальных служащих и иных сотрудников отраслевых (функциональных) органов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Признать утратившими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ановление администрации Дивеевского района Нижегородской области от 18.05.2010 № 478 «Об утверждении Кодекса служебной этики муниципальных служащих администрации Дивеевского район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остановление администрации Дивеевского района Нижегородской области от 12.04.2012 № 320 «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8 «Об утверждении Кодекса служебной этики муниципальных служащих администрации Дивеевского район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постановление администрации Дивеевского района Нижегородской области от 16.07.2013 № 796 «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</w:t>
      </w:r>
      <w:r>
        <w:rPr>
          <w:rFonts w:cs="Arial" w:ascii="Arial" w:hAnsi="Arial"/>
          <w:lang w:val="en-US"/>
        </w:rPr>
        <w:t>N</w:t>
      </w:r>
      <w:r>
        <w:rPr>
          <w:rFonts w:cs="Arial" w:ascii="Arial" w:hAnsi="Arial"/>
        </w:rPr>
        <w:t xml:space="preserve"> 478 «Об утверждении Кодекса служебной этики муниципальных служащих администрации Дивеевского района»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постановление администрации Дивеевского муниципального района Нижегородской области от 12.04.2016 № 336 «О внесении изменений в Кодекс служебной этики муниципальных служащих администрации Дивеевского района, утвержденный постановлением администрации Дивеевского района от 18 мая 2010 года № 478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азместить настоящее постановление на официальном сайте администрации Дивеевского муниципального округа Нижегородской области в </w:t>
      </w:r>
      <w:r>
        <w:rPr>
          <w:rFonts w:cs="Arial" w:ascii="Arial" w:hAnsi="Arial"/>
          <w:color w:val="000000"/>
        </w:rPr>
        <w:t xml:space="preserve">информационно-телекоммуникационной </w:t>
      </w:r>
      <w:r>
        <w:rPr>
          <w:rFonts w:cs="Arial" w:ascii="Arial" w:hAnsi="Arial"/>
        </w:rPr>
        <w:t>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возложить на заместителя главы администрации Дивеевского муниципального округа Забродину А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</w:t>
        <w:tab/>
        <w:tab/>
        <w:tab/>
        <w:tab/>
        <w:tab/>
        <w:tab/>
        <w:tab/>
        <w:t>С.А.Кучин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Дивее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0 августа 2021 г. № 108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ДЕКС СЛУЖЕБНОЙ ЭТИК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ЫХ СЛУЖАЩИХ АДМИНИСТР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Кодекс служебной этики муниципальных служащих администрации Дивеевского муниципального округа Нижегородской области (далее – Кодекс) разработан в соответствии с положениями Конституции Российской Федерации,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Законом Нижегородской области от 03.08.2007 № 99-З «О муниципальной службе в Нижегородской области», Законом Нижегородской области от 07.03.2008 № 20-З «О противодействии коррупции в Нижегородской области», другими нормативными правовыми актам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 Сфера действия Кодек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Муниципальным служащим администрации Дивеевского муниципального округа Нижегородской области (далее – муниципальные служащие) надлежит руководствоваться положениями настоящего Кодекса при исполнении должностных обязанностей и во внеслужеб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Положения настоящего Кодекса распространяются на муниципальных служащих отраслевых (функциональных) органов администрации и на работников, замещающих в администрации Дивеевского муниципального округа Нижегородской области и её отраслевых (функциональных) органах (далее – администрация) должности, не являющиеся должностями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Граждане, поступающие на муниципальную службу в администрацию, а также претендующие на замещение должностей, указанных в пункте 2 настоящего Кодекса, должны быть ознакомлены с настоящим Кодексом под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3. Цель Кодек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Кодекс разработан в целях повышения доверия общества к органам местного самоуправления Дивеевского муниципального округа Нижегородской области, обеспечения условий для добросовестного и эффективного исполнения муниципальными служащими должностных обязанностей, исключения злоупотреблений и коррупции на муниципальной служб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декс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сновные принципы служебной этики, которыми должны руководствоваться муниципальными служащие при исполнении должностных обязанностей и во внеслужеб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этику взаимоотношений с представителями проверяемых организаций, общественностью, коллегами и подчине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комендации по поведению муниципальными служащих в ситуации этической неопределенности, при признаках возможного конфликта интересов, в коррупционно опас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4. Основные принципы служебной этик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Принцип служения государству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должен быть предан своему Отечеству, защищать его интересы, неуклонно соблюдать Конституцию и законодательство Российской Федерации, законодательство Нижегородской области, быть верным профессиональному долгу, служить образцом исполнения своих должностных обязанностей, обладать безупречной репутаци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2. Принцип служения общественным интересам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использовать свое влияние и власть в интересах какой-либо одной из социальных групп и ее ближайшего окружения за счет интересов других социальных групп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фликт между интересами различных социальных групп муниципальный служащий должен рассматривать с точки зрения законных прав, социально-политической и экономической целесообразности, общественных представлений о справедливости, общепринятых моральных ценност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Принцип закон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трого соблюдать нормы законов и активно противодействовать их нарушению со стороны своих коллег и руководителей любого ранг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цип законности своей деятельности, своего служебного и внеслужебного поведения должен быть нравственной нормой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Принцип лоя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облюдать принцип лояльности - осознанно, добровольно соблюдать установленный органами местного самоуправления служебный распорядок; уважать и корректно относиться ко всем государственным и общественным институтам; поддерживать имидж властных структур, постоянно содействовать укреплению их авторит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выступать в средствах массовой информации, давать интервью и выражать любым другим способом свое мнение, принципиально отличное от политик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вести дискуссию в корректной форме, не подрывающей авторитет муниципальной служ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 Принцип политической нейтра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обязан соблюдать в своем поведении политическую нейтральность - не высказывать публично в прямом или косвенном виде свои политические симпатии и антипатии, не подписывать любые политические или идеологические документы, не участвовать в качестве должностного лица в любых политических акциях, не афишировать публично свои особые отношения с конкретными политическими деятел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должностных обязанностей муниципальный служащий не должен публично выражать свое отношение к политическим партиям, общественным и религиозным объединениям и другим организациям, если это не входит в его служебные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ственной обязанностью муниципального служащего является необходимость полностью исключить возможность какого-либо влияния политических партий или иных общественных организаций на исполнение им своих должностных обязанностей, на принимаемые им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ый служащий не должен допускать использование административных и других ресурсов органа местного самоуправления для достижения каких-либо политических целей, выполнения политических решений,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6. Принцип уважения лич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должен уважать честь и достоинство гражданина, его деловую репутацию, не дискриминировать одних путем предоставления другим незаслуженных благ и привилегий, способствовать сохранению социально-правового равен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й служащий не должен допускать дискриминацию по половым, расовым, национальным, религиозным, возрастным или политическим основания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едует избегать демонстрации религиозной и политической символики, учитывая, что это может оскорбить чувства граждан иных вероисповеданий и убежден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7. Соблюдение общих нравственных принцип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в своей деятельности должен руководствоваться нравственными нормами, основанными на принципах гуманизма, социальной справедливости, правах челове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естность и бескорыстность - обязательные правила нравственного поведения муниципального служащего, непременные условия его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сполнении служебных обязанностей муниципальный служащий обязан придерживаться безупречных норм личного и профессионального поведения, быть независимым в своих выводах и решениях, добросовестно выполнять свою работу. Основанием для его выводов может быть исключительно проверенная и основанная на достоверных фактах информа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равственным долгом и профессиональной обязанностью муниципального служащего является стремление к постоянному совершенствованию, к росту своих профессиональных навыков, своей квалификации, к получению новы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Муниципальный служащий должен всемерно содействовать формированию позитивного облика государственной власти и воздерживаться от поведения, которое могло бы нанести ущерб ее авторит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 исполнении служебных обязанностей муниципальный служащий должен соблюдать правила делового и профессионального этикета, в том числе придерживаться делового стиля в одежд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5. Этика взаимоотношений с представителями проверяемых организац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о взаимоотношениях с представителями проверяемых организаций муниципальный служащий не должен допускать нарушений законных прав и интересов проверяемых организаций и обязан строго руководствоваться нормами законодательства, своим должностным регламентом, установленными правилами и методическими рекомендац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Муниципальный служащий обязан быть нейтральным и принимать решения вне зависимости от интересов проверяемых и других организаций, а также должностных лиц. Ничто не должно влиять на объективность муниципального служащего, в том числе внешнее давление или влияние на муниципального служащего, его предвзятое мнение относительно личности проверяемого, проверяемой организации, проекта или программы, предшествующая проверке работа в проверяемой организации и т.п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Муниципальный служащий, заботясь о своей независимости, должен избегать любых конфликтов интересов и исключать действия, связанные с влиянием каких-либо личных, имущественных (подарки, вознаграждения и т.п.) и иных интерес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Муниципальному служащему не следует вступать в такие отношения с руководством и сотрудниками проверяемой организации, которые могут его скомпрометировать или повлиять на способность действовать независим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не вправе использовать свой официальный статус, а также служебную информацию в личных целях либо в интересах третьей сторо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Если на муниципального служащего оказывается воздействие с целью склонения его к принятию неправомерного решения и при этом муниципальный служащий не может самостоятельно противостоять такому воздействию, следует поставить в известность о данном факте своего непосредственного руководител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6. Этика взаимоотношений с коллегами и подчиненным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Муниципальные служащие должны способствовать установлению в коллективе деловых взаимоотношений. Их конструктивное сотрудничество друг с другом является основой эффективной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, наделенный большими по сравнению со своими коллегами полномочиями, должен с пониманием относиться к коллегам, имеющим собственное профессиональное сужд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быть примером доброжелательности и внимательности к людям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Этика взаимоотношений с общественностью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Для информирования общественности о своей деятельности муниципальные служащие осуществляют связь с общественными объединениями, со средствами массовой информации и с гражданами в порядке, установленном действующими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Муниципальный служащий должен воздерживаться от публичных высказываний, суждений и оценок в отношении деятельности государственных органов и органов местного самоуправления, их руководителей, если это не входит в его служебные обяза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оцессе общения с общественными организациями, средствами массовой информации, гражданами муниципальный служащий не долже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носить ущерб репутации должностных лиц и гражд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кламировать свои собственные достижения и полученные результа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енебрежительно отзываться о работе коллег по служебно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спользовать в личных целях преимущества своего служебного статус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Этические конфликты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тический конфликт представляет собой ситуацию, при которой возникает противоречие между нормами служебной этики и обстоятельствами, сложившимися в процессе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Этическая неопределенность возникает в том случае, когда муниципальный служащий не может определить степень соответствия своего поведения основным принципам служебной э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 в ходе выполнения своих должностных обязанностей может оказаться в ситуации этического конфликта, вызванно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тношениями семейного или личного характера, используемыми для воздействия на его служебную деятель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еправомерным давлением со стороны руко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сьбами и требованиями иных лиц, направленными на то, чтобы он действовал вразрез со своими должностными обязанностями, в том числе в форме воздействия с помощью угроз, слухов, шантажа, морального и физического д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о всех этих и других подобных ситуациях муниципальный служащий должен вести себя выдержанно и достойно, действовать в строгом соответствии с законодательством Российской Федерации и Нижегородской области, своим должностным регламентом, а также этическими принципами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Муниципальный служащий должен избегать ситуаций, способных нанести ущерб его репутации или авторитету государственных органов, органов местного само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В случае если муниципальному служащему не удалось избежать конфликтной ситуации, необходимо обсудить проблему с непосредственным руковод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участие непосредственного руководителя не приводит к решению проблемы и муниципальный служащий решает обратиться к руководству более высокого уровня, то непосредственный начальник должен быть уведомлен об э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сли предшествующие шаги не привели к желаемому результату, муниципальный служащий может обратиться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Руководителям органов местного самоуправления необходимо своевременно принимать меры для предупреждения и разрешения возможных этических конфликтов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Конфликт интересов и его предупрежд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Этическое содержание конфликта интересов состоит в противоречии между служебным долгом и личной корыстной заинтересованностью, которое может причинить моральный вред статусу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Личной корыстной заинтересованностью муниципального служащего признается возможность получения любой формы выгоды для него или иных лиц, состоящих с ним в близком родстве или свойстве, либо связанных с ним имущественными, корпоративными или иными близкими отношени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язанность муниципального служащего уведомлять в порядке, определенном представителем нанимателя (работодателем) в соответствии с нормативными правовыми актами Российской Федерации, о возникшем конфликте интересов или возможности его возникновения, требует от него самостоятельности в оценке условий и действий, которые потенциально могут повлиять на объективность его служебн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В целях предотвращения возникновения у муниципального служащего личной заинтересованности, которая может привести к конфликту интересов, представителю нанимателя (работодателю) рекомендуется при распределении должностных обязанностей, заданий и поручений учитывать все обстоятельства, которые могут послужить возникновению конфликта интерес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, вплоть до отстранения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дополнительных мер по предотвращению и урегулированию конфликта интересов представителю нанимателя и непосредственному руководителю рекоменд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граничение доступа муниципального служащего к конкрет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силение контроля выполнения муниципальным служащим обязанностей, в ходе выполнения которых возникает конфликт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становление коллегиального порядка принятия решений по вопросам, с которыми связан конфликт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процессе урегулирования конфликта интересов нормы служебной этики предписывают муниципальному служащем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екратить сомнительные, компрометирующие межличностные отно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тказаться от выгоды, явившейся причиной возникновения конфликта инте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нимать меры по предотвращению негативных последствий конфликта интересов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0. Коррупционно опасное поведени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Ситуации, создающие возможность нарушения установленных для муниципального служащего запретов и ограничений, и порождающее их поведение (действия или бездействие) муниципального служащего признаются коррупционно опас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Коррупционно опасной является любая ситуация, создающая и содержащая конфликт интересов. Антикоррупционное поведение – предотвращение и преодоление коррупционно опасных ситуаций - является обязанностью муниципального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ходе своей служебной деятельности муниципальный служащий не может давать никаких личных обещаний, которые расходились бы с должностными обязанностями, игнорировали бы служебные процедуры и нор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служащий не должен давать никакого повода и основания для попытки вручения подарка или другого вида вознагра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, собственностью Дивеевского муниципального округа,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Муниципальный служащий должен быть готов объяснить источники своих крупных покупок и затрат. Этическое содержание обязанности муниципального служащего, замещающего должность муниципальной службы администрации, включенную в перечень, установленный нормативным правовым актом представительного органа Дивеевского муниципального округа, представлять сведения о своих доходах, расходах, об имуществе и обязательствах имущественного характера и о доходах, расходах, об имуществе и обязательствах имущественного характера своих супруги (супруга) и несовершеннолетних детей заключается в том, что личные доходы муниципального служащего и членов его семьи не могут составлять тай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ый служащий обязан информировать своего непосредственного руководителя об известных ему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я близких родственников или свойственников в конкурсах на замещение должностей муниципальной службы в органе, в котором он замещает должность, а также в организациях, подведомственных этому органу или в отношении которых этот орган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частия юридических лиц, владельцами которых являются его близкие родственники или свойственники, в качестве поставщиков (подрядчиков, исполнителей) при осуществлении закупок, осуществляемых органом местного самоуправления, в котором он замещает должность, а также организациями, подведомственными этому органу местного самоуправления или в отношении которых этот орган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ставления указанными юридическими лицами заявок на получение бюджетных ассигнований (в том числе в виде бюджетных субсидий, грантов, кредитов, инвестиций, государственных гарантий), если в полномочия органа местного самоуправления, в котором он замещает должность, входят полномочия по рассмотрению, решению или согласованию данного во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частия в заключении указанными юридическими лицами договоров о представлении им на льготных условиях в пользование имущества, правомочие распоряжения которым принадлежит органу местного самоуправления, в котором он замещает должность, организациям, подведомственным этому органу или в отношении которых этот орган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едставления указанными юридическими лицами заявок на получение индивидуальных льгот и преимуществ, которые могут представляться органом местного самоуправления, в котором он замещает должность, организациями, подведомственными этому органу или в отношении которых этот орган осуществляет функции муниципального регулирования, контроля, надзора или полномочия учред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и указанными юридическими лицами деятельности в сфере, нормативно-правовое регулирование которой осуществляется органом местного самоуправления, в котором он замещает должнос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Муниципальный служащий обязан осуждать коррупцию в любых ее проявлениях. Обязанностью муниципального служащего является уведомление представителя нанимателя (работодателя), органов прокуратуры или других государственных органов о фактах обращения к нему каких-либо лиц в целях склонения его к совершению коррупционных правонарушений, о фактах совершения другими гражданскими ил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рас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Статья 11. Ответственность муниципальных служащих, наделенных организационно-распорядительными полномочиями по отношению к другим муниципальным служащи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Муниципальный служащий, наделенный организационно-распорядительными полномочиями по отношению к другим муниципальным служащим, несет моральную ответственность за действия или бездействие подчиненных сотрудников, нарушающих правила служебного и этического поведения, если он не принял мер, чтобы не допустить таких действий или без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сотрудники не допускали коррупционно опасного по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влекать внимание к коррупционно опасным ситуац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оздавать условия их недопущения и преодо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ициировать или принимать решение о проведении служебных проверок (в соответствии с компетен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ициировать или принимать решение о применении мер дисциплинарного взыскания (в соответствии с компетенцие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добрять антикоррупционное поведение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оводить соответствующую воспитательную работу, направленную на противодействие коррупции и профилактику коррупционно опас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Муниципальный служащий, наделенный организационно-распорядительными полномочиями по отношению к другим муниципальным служащим (руководитель), должен избегать коррупционно опасного п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идами коррупционно опасного поведения руководителя являются: протекционизм, фаворитизм, непотизм (кумовство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ротекционизм представляет собой систему покровительства, карьерного выдвижения, предоставления преимуществ по признакам родства, землячества, личной преданности, приятельских отношений с целью получения корыстной или иной личной вы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Фаворитизм выражается в приближении к себе лиц, пользующихся благосклонностью руководителя; делегировании им тех или иных полномочий, не соответствующих статусу; незаслуженном выдвижении их по службе и поощрении, награждении; необоснованном предоставлении им доступа к материальным и нематериальным ресурс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Непотизм (кумовство) является покровительством руководителя своим родственникам и близким людям, при котором выдвижение и назначение на должности в органах местного самоуправления (подведомственных учреждениях) Дивеевского муниципального округа производятся по признакам родовой принадлежности, личной преданности руководителю, а также религиозной, кастовой принадле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отекционизм, фаворитизм, непотизм при подборе, расстановке, обучении, воспитании кадров, как и иное злоупотребление служебным положением со стороны руководителя, несовместимы с принципами и нормами профессиональной эти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офилактика коррупционно опасного поведения руководителя заключается 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глубоком и всестороннем изучении морально-психологических и деловых качеств кандидатов для назначения на должности руководителей, учете соблюдения ими профессионально-этических правил и норм по прежнему месту служб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зучении руководителями всех уровней нравственных основ муниципальной службы, профессионально-этических правил и норм, выработке у них навыков антикоррупционного п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воспитании у руководителей личной ответственности за состояние служебной дисциплины, законности и антикоррупционной защиты подчиненных ему муниципальных служащи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едупреждении и своевременном разрешении ситуаций этических конфликтов, этической неопределенности, вызванных двойными моральными стандартами или двусмысленностью трактовки приказов, распоряж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Ответственность за нарушение Кодекс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й служащий обязан вести себя в соответствии с настоящим Кодексом, знакомиться с изменениями, вносимыми в него, и принимать необходимые меры для выполнения его требов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Анализ и оценка соблюдения норм служебной этики являются обязательными при проведении аттестации, квалификационных экзаменов, назначении муниципального служащего на иную должность муниципальной службы, подготовке характеристики или рекоменд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рушения муниципальным служащим норм служебной этики, установленных настоящим Кодексом, рассматриваются в установленном порядке на заседаниях комисси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Нарушение муниципальным служащим положений Кодекса подлежит моральному осуждению на заседаниях комиссий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Doktekstj">
    <w:name w:val="doktekstj"/>
    <w:basedOn w:val="Normal"/>
    <w:qFormat/>
    <w:pPr>
      <w:spacing w:before="280" w:after="30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44:00Z</dcterms:created>
  <dc:creator>User</dc:creator>
  <dc:description/>
  <cp:keywords/>
  <dc:language>en-US</dc:language>
  <cp:lastModifiedBy>Admin</cp:lastModifiedBy>
  <cp:lastPrinted>2020-12-23T08:20:00Z</cp:lastPrinted>
  <dcterms:modified xsi:type="dcterms:W3CDTF">2021-08-24T12:21:00Z</dcterms:modified>
  <cp:revision>6</cp:revision>
  <dc:subject/>
  <dc:title>Об утверждении Кодекса служебной этики муниципальных служащих администрации Дивеевского муниципального округа Нижегородской области</dc:title>
</cp:coreProperties>
</file>