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июля 2021 года № 969 № «О внесении изменений в Положение о порядке рассмотрения обращений и личного приема граждан 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Дивеевского муниципального округа Нижегородской области от 21 июля 2021 года № 969 № «О внесении изменений в Положение о порядке рассмотрения обращений и личного приема граждан в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управления делами администрации Дивеевского муниципального округа разместить настоящее постановление на официальном сайте Дивеевского муниципальн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8:11:00Z</dcterms:created>
  <dc:creator>Николай Владимирович Москалёв</dc:creator>
  <dc:description/>
  <cp:keywords/>
  <dc:language>en-US</dc:language>
  <cp:lastModifiedBy>Николай Москалёв</cp:lastModifiedBy>
  <cp:lastPrinted>2021-07-20T10:22:00Z</cp:lastPrinted>
  <dcterms:modified xsi:type="dcterms:W3CDTF">2022-08-19T18:14:00Z</dcterms:modified>
  <cp:revision>6</cp:revision>
  <dc:subject>Постановление</dc:subject>
  <dc:title>Об отмене постановления администрации Дивеевского муниципального округа Нижегородской области от 21 июля 2021 года № 969 № «О внесении изменений в Положение о порядке рассмотрения обращений и личного приема граждан в администрации Дивеевского муниципального округа Нижегородской области»</dc:title>
</cp:coreProperties>
</file>