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8 ноября 2018 года</w:t>
            </w:r>
          </w:p>
        </w:tc>
        <w:tc>
          <w:tcPr>
            <w:tcW w:w="502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86</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осуществления ведомственного контроля в сфере закупок товаров, работ, услуг для обеспечения муниципальных нужд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соответствии со статьей 100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 целях организации ведомственного контроля в сфере закупок,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осуществления ведомственного контроля в сфере закупок товаров, работ, услуг для обеспечения муниципальных нужд Дивеевского муниципального района Нижегородской области (далее Поряд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обеспечить размещение на официальном сайте органов местного самоуправления Дивеевского муниципального района Нижегородской области в информационно-телекоммуникационной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начальника финансового управления Дивеевского муниципального района Нижегородской области Т.Н.Черняг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 xml:space="preserve">Малышев В.Н. </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8 ноябр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108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осуществления ведомственного контроля в сфере закупок това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 услуг для обеспечения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pPr>
      <w:r>
        <w:rPr>
          <w:rFonts w:cs="Times New Roman" w:ascii="Times New Roman" w:hAnsi="Times New Roman"/>
          <w:sz w:val="28"/>
          <w:szCs w:val="28"/>
        </w:rPr>
        <w:t>(далее – 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1. Настоящий Порядок разработан в соответствии со статьей 100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требования к осуществлению администрацией Дивеевского муниципального района Нижегородской области, самостоятельными отраслевыми (функциональными) структурными подразделениями, органами администрации Дивеевского муниципального района Нижегородской области, обладающими правами юридического лица, ведомственного контроля в сфере закупок товаров, работ, услуг для обеспечения муниципальных нужд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2. Ведомственный контрол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540"/>
        <w:jc w:val="both"/>
        <w:rPr/>
      </w:pPr>
      <w:r>
        <w:rPr>
          <w:rFonts w:cs="Times New Roman" w:ascii="Times New Roman" w:hAnsi="Times New Roman"/>
          <w:sz w:val="28"/>
          <w:szCs w:val="28"/>
        </w:rPr>
        <w:t>1.3. Ведомственный контроль осуществляется администрацией Дивеевского муниципального района Нижегородской области, самостоятельными отраслевыми (функциональными) структурными подразделениями, обладающими правами юридического лица (далее – органы ведомственного контроля) в отношении подведомственных им муниципальных казенных и бюджетных учреждений, а также подведомственных муниципальных автономных учреждений и муниципальных унитарных предприятий в случаях осуществления ими закупок товаров, работ, услуг с особенностями, предусмотренными статьей 15 Федерального закона о контрактной системе (далее – подведомственные заказчики).</w:t>
      </w:r>
    </w:p>
    <w:p>
      <w:pPr>
        <w:pStyle w:val="Normal"/>
        <w:ind w:firstLine="540"/>
        <w:jc w:val="both"/>
        <w:rPr/>
      </w:pPr>
      <w:r>
        <w:rPr>
          <w:rFonts w:cs="Times New Roman" w:ascii="Times New Roman" w:hAnsi="Times New Roman"/>
          <w:sz w:val="28"/>
          <w:szCs w:val="28"/>
        </w:rPr>
        <w:t>1.4. Предметом ведомственного контроля является соблюдение подведомственными органам ведомственного контроля заказчиками, в том числе их контрактными службами, контрактными управляющими, комиссиями по осуществлению закупок, уполномоченными органами требований законодательства Российской Федерации о контрактной системе в сфере закупок товаров, работ, услуг для обеспечения муниципальных нужд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 При осуществлении ведомственного контроля органы ведомственного контроля контролир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соблюдение ограничений и запретов, установленных законодательством Российской Федерации о контрактной системе в сфере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исполнение подведомственными заказчиками обязанностей по планированию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соблюдение требований к обоснованию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соблюдение правил нормирования в сфере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порядок исполнения контракта, соответствие поставленного товара, выполненной работы (ее результата) или оказанной услуги условиям контра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своевременность, полноту и достоверность отражения в документах учета поставленного товара, выполненной работы (ее результата) или оказан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соответствие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соответствие информации об идентификационных кодах закупок и об объеме финансового обеспечения для осуществления данных закупок, содержащей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ланах-графиках, - информации, содержащейся в планах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отоколах определения поставщиков (подрядчиков, исполнителей), - информации, содержащейся в документации о закупк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естре контрактов, заключенных заказчиками, - условиям контра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соблюдение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соблюдение требований по определению поставщика (подрядчика, исполн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 Ведомственный контроль осуществляется в соответствии с регламентом, утвержденным органом ведомствен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 Органом ведомственного контроля определяется состав работников, уполномоченных на осуществление ведомственного контроля.</w:t>
      </w:r>
    </w:p>
    <w:p>
      <w:pPr>
        <w:pStyle w:val="Normal"/>
        <w:ind w:firstLine="540"/>
        <w:jc w:val="both"/>
        <w:rPr/>
      </w:pPr>
      <w:r>
        <w:rPr>
          <w:rFonts w:cs="Times New Roman" w:ascii="Times New Roman" w:hAnsi="Times New Roman"/>
          <w:sz w:val="28"/>
          <w:szCs w:val="28"/>
        </w:rPr>
        <w:t>1.8. Для осуществления ведомственного контроля органом ведомственного контроля назначается должностное лицо (должностные лица), уполномоченное на осуществление ведомственного контроля. Уполномоченные работники должны иметь высшее образование или дополнительное профессиональное образование в сфере закуп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ланирование и организация ведомственного контро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Ведомственный контроль осуществляется путем проведения плановых и внеплановых проверок, которые могут быть выездными или камеральны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 камеральными проверками понимаются проверки, проводимые по месту нахождения органа ведомственного контроля и состоящие в исследовании информации, документов, материалов и (или) данных единой информационной системы в сфере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 выездными проверками понимаются проверки, проводимые по месту нахождения подведомственных заказчиков.</w:t>
      </w:r>
    </w:p>
    <w:p>
      <w:pPr>
        <w:pStyle w:val="Normal"/>
        <w:ind w:firstLine="540"/>
        <w:jc w:val="both"/>
        <w:rPr/>
      </w:pPr>
      <w:r>
        <w:rPr>
          <w:rFonts w:cs="Times New Roman" w:ascii="Times New Roman" w:hAnsi="Times New Roman"/>
          <w:sz w:val="28"/>
          <w:szCs w:val="28"/>
        </w:rPr>
        <w:t>2.2. Плановые проверки осуществляются в соответствии с планом ведомственного контроля в сфере закупок для обеспечения муниципальных нужд на очередной финансовый год (далее – План ведомственного контроля в сфере закупок), составленным по форме согласно Приложению 1 к настоящему Порядку и утвержденным руководителем органа ведомственного контроля. Формирование перечня объектов проверок осуществляется исходя из периодичности осуществления проверок каждого объекта проверок не чаще одной проверки в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 Внеплановые проверки проводятся по распоряжению (приказу) руководителя органа ведомственного контроля, принятому на основании поступившей информации о нарушениях законодательства Российской Федерации и иных нормативных правовых актов о контрактной сист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 План проверок утверждается на очередной финансовый год не позднее 25 декабря предшествующего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ект плана проверок перед утверждением его руководителем органа ведомственного контроля согласовывается с Финансовым управлением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план проверок осуществляется по согласованию с Финансовым управлением администрации Дивеевского муниципального района Нижегородской области не позднее чем за 10 рабочих дней до дня начала проверки, в отношении которой вносятся изме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 План проверок содержит наименование подведомственного заказчика, предмет проверки (проверяемые вопросы), проверяемый период, срок проведения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 Перед проведением проверок руководителем органа ведомственного контроля издается распоряжение (приказ) о проведении проверки, в котором содержатся сведения о наименовании подведомственного заказчика, вопросы проверки, о виде проверки (ведомственная или камеральная), проверяемом периоде, сроках начала и окончания проведения проверки, должностном лице либо должностных лицах, направляемых на проведение проверки, руководителе проверяющей группы (при ее налич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7. Электронная версия утвержденного Плана ведомственного контроля в сфере закупок в течение 5 рабочих дней с даты его утверждения руководителем органа ведомственного контроля размещается на официальном сайте данного органа ведомственного контро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Порядок осуществления ведомственного контро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Срок проведения проверки составляет не более 15 рабочих дней. На основании мотивированного обращения руководителя проверяющей группы (проверяющего при единоличной проверке) срок проведения проверки может быть продлен не более чем на 15 рабочих дней распоряжением (приказом) руководителя органа ведомственного контроля или лица, его замещающего.</w:t>
      </w:r>
    </w:p>
    <w:p>
      <w:pPr>
        <w:pStyle w:val="Normal"/>
        <w:ind w:firstLine="540"/>
        <w:jc w:val="both"/>
        <w:rPr/>
      </w:pPr>
      <w:r>
        <w:rPr>
          <w:rFonts w:cs="Times New Roman" w:ascii="Times New Roman" w:hAnsi="Times New Roman"/>
          <w:sz w:val="28"/>
          <w:szCs w:val="28"/>
        </w:rPr>
        <w:t>3.2. Проверка осуществляется в соответствии с Программой проведения ведомственного контроля в сфере закупок (далее – Программа), которая составляется руководителем контрольной группы (уполномоченным работником) на основании Плана ведомственного контроля в сфере закупок на очередной финансовый год и утверждается руководителем органа ведомственного контроля. Программа должна содержать перечень подлежащих проверке вопросов. Исходя из конкретных обстоятельств проведения проверки Программа может быть изменена руководителем органа ведомственного контроля на основании докладной записки руководителя контрольной группы (уполномоченного работника) с обоснованием необходимости внесения в нее изменений. Датой начала проверки считается дата, установленная распоряжением (приказом) органа ведомственного контроля, датой окончания проверки – день вручения одного экземпляра акта проверки, подготовленного контрольной группой (уполномоченным работником) по результатам проверки, руководителю объекта проверки. Проверки могут проводиться сплошным или выборочным способом исходя из содержания вопросов Программы, срока проверки. Решение принимается руководителем контрольной группы (уполномоченным работник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 При проведении проверки должностные лица, уполномоченные на осуществление ведомственного контроля в сфере закупок, имеют пра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 беспрепятственный доступ на территорию, в помещения, здания субъекта проверки при предъявлении ими служебных удостоверений с учетом требований законодательства Российской Федерации о защите государственной тай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истребовать необходимые для проведения проверки документы с учетом требований законодательства Российской Федерации о защите государственной тай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олучать необходимые объяснения в письменной форме, в форме электронного документа и (или) устной форме по вопросам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в необходимых случаях производить фотосъемку, видеозапись, копирование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 Во время проведения проверки должностные лица подведомственного заказчика обяза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е препятствовать проведению проверки, в том числе обеспечивать право беспрепятственного доступа на территорию, в помещения с учетом требований законодательства Российской Федерации о защите государственной тай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о устному и письменному запросу представлять в установленные в запросе сроки необходимые для проведения проверки оригиналы и (или) копии документов, заверенных в общеустановленном порядке, и сведений, включая служебную переписку в электронном ви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беспечивать необходимые условия для работы, в том числе предоставлять помещения, оргтехнику, средства связи и иные необходимые для проведения проверки средства и оборуд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Оформление результатов проверки и меры, принимаемые</w:t>
      </w:r>
    </w:p>
    <w:p>
      <w:pPr>
        <w:pStyle w:val="Normal"/>
        <w:jc w:val="center"/>
        <w:rPr>
          <w:rFonts w:ascii="Times New Roman" w:hAnsi="Times New Roman" w:cs="Times New Roman"/>
          <w:sz w:val="28"/>
          <w:szCs w:val="28"/>
        </w:rPr>
      </w:pPr>
      <w:r>
        <w:rPr>
          <w:rFonts w:cs="Times New Roman" w:ascii="Times New Roman" w:hAnsi="Times New Roman"/>
          <w:sz w:val="28"/>
          <w:szCs w:val="28"/>
        </w:rPr>
        <w:t>по итогам проведения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Результаты проверки оформляются актом в 2 экземплярах, который подписывается руководителем контрольной группы (уполномоченным работником), членами контрольной группы, руководителем объекта проверки и экземпляр которого предоставляется руководителю органа ведомствен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 Акт должен содержать дату и номер распоряжения (приказа) о проведении проверки, основания, вопросы проверки и сроки осуществления проверки, проверяемый период, фамилии, имена, отчества и наименование должностных лиц, проводивших проверку, наименование, адрес, ИНН подведомственного заказчика, фамилии, имена, отчества должностных лиц подведомственного заказчика, ответственных за организацию и осуществление закупок в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 сведения о нарушениях законодательства Российской Федерации и иных нормативных правовых актов о контрактной системе, допущенных подведомственным заказчиком, со ссылкой на конкретные нормы указанного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 Руководитель подведомственного заказчика, в отношении которого проведена проверка, в течение 3 рабочих дней со дня получения акта о результатах проверки вправе представить в орган ведомственного контроля письменные возражения на данный акт. Письменные возражения подведомственного заказчика, в отношении которого проведена проверка, приобщаются к материалам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контрольной группы (уполномоченный работник) в срок до 5 рабочих дней со дня получения письменных возражений по акту проверки рассматривает обоснованность этих возражений и дает по ним письменное заключ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казанное заключение утверждается руководителем органа ведомственного контроля. Один экземпляр заключения направляется подведомственному заказчику, в отношении которого проведена проверка, другой экземпляр заключения приобщается к материалам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 По результатам рассмотрения представленного акта и при наличии выявленных нарушений законодательства Российской Федерации и иных нормативных правовых актов о контрактной системе руководитель органа ведомственного контроля в 5-дневный срок со дня получения акта издает распоряжение (приказ) об устранении подведомственным заказчиком указанных нарушений и о привлечении руководителя подведомственного заказчика к дисциплинарной ответственности (либо предлагает руководителю подведомственного заказчика привлечь к дисциплинарной ответственности подчиненных ему должностны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5. Информация о проведенной проверке в срок не позднее пяти рабочих дней со дня издания распоряжения (приказа), указанного в 4.4 настоящего Порядка, подлежит размещению на официальном сайте в информационно-телекоммуникационной сети "Интернет" органа ведомствен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6. При выявлении в результате проведенной проверки действия (бездействия) должностного лица подведомственного заказчика, содержащего признаки административного правонарушения, орган ведомственного контроля направляет информацию о совершении указанного действия (бездействия) и подтверждающие такой факт документы в органы, в компетенцию которых входит рассмотрение таких признаков.</w:t>
      </w:r>
    </w:p>
    <w:p>
      <w:pPr>
        <w:pStyle w:val="Normal"/>
        <w:ind w:firstLine="540"/>
        <w:jc w:val="both"/>
        <w:rPr/>
      </w:pPr>
      <w:r>
        <w:rPr>
          <w:rFonts w:cs="Times New Roman" w:ascii="Times New Roman" w:hAnsi="Times New Roman"/>
          <w:sz w:val="28"/>
          <w:szCs w:val="28"/>
        </w:rPr>
        <w:t>4.7. При выявлении в результате проведенной проверки действия (бездействия), содержащего признаки состава уголовного преступления, орган ведомственного контроля направляет информацию о совершении указанного действия (бездействия) и подтверждающие такой факт документы в правоохранительные орган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Отчетность о результатах ведомственного контро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 По итогам проверок органы ведомственного контроля обеспечивают составление годового отчета об итогах осуществления ведомственного контроля в сфере закупок по форме согласно Приложению 2 к настоящему Порядку.</w:t>
      </w:r>
    </w:p>
    <w:p>
      <w:pPr>
        <w:pStyle w:val="Normal"/>
        <w:ind w:firstLine="540"/>
        <w:jc w:val="both"/>
        <w:rPr/>
      </w:pPr>
      <w:r>
        <w:rPr>
          <w:rFonts w:cs="Times New Roman" w:ascii="Times New Roman" w:hAnsi="Times New Roman"/>
          <w:sz w:val="28"/>
          <w:szCs w:val="28"/>
        </w:rPr>
        <w:t>5.2. Годовые отчеты об итогах осуществления ведомственного контроля в сфере закупок представляются органами ведомственного контроля с сопроводительными письмами в Финансовое управление администрации Дивеевского муниципального района Нижегородской области ежегодно до 1 февраля года, следующего за отчет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Порядку осуществления ведомственного контроля в сфере закупок товаров, работ, услуг для обеспечения муниципальных нужд Дивеевского муниципального района Нижегородской области</w:t>
      </w:r>
    </w:p>
    <w:p>
      <w:pPr>
        <w:pStyle w:val="Normal"/>
        <w:autoSpaceDE w:val="false"/>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both"/>
        <w:outlineLvl w:val="0"/>
        <w:rPr/>
      </w:pPr>
      <w:r>
        <w:rPr>
          <w:rFonts w:cs="Courier New" w:ascii="Courier New" w:hAnsi="Courier New"/>
          <w:szCs w:val="24"/>
        </w:rPr>
        <w:t>"СОГЛАСОВАНО"</w:t>
        <w:tab/>
        <w:tab/>
        <w:tab/>
        <w:tab/>
        <w:tab/>
        <w:tab/>
        <w:tab/>
        <w:tab/>
        <w:tab/>
        <w:t>"УТВЕРЖДАЮ"</w:t>
      </w:r>
    </w:p>
    <w:p>
      <w:pPr>
        <w:pStyle w:val="Normal"/>
        <w:numPr>
          <w:ilvl w:val="0"/>
          <w:numId w:val="0"/>
        </w:numPr>
        <w:autoSpaceDE w:val="false"/>
        <w:jc w:val="both"/>
        <w:outlineLvl w:val="0"/>
        <w:rPr>
          <w:rFonts w:ascii="Courier New" w:hAnsi="Courier New" w:cs="Courier New"/>
          <w:sz w:val="20"/>
          <w:szCs w:val="24"/>
        </w:rPr>
      </w:pPr>
      <w:r>
        <w:rPr>
          <w:rFonts w:cs="Courier New" w:ascii="Courier New" w:hAnsi="Courier New"/>
          <w:sz w:val="20"/>
          <w:szCs w:val="24"/>
        </w:rPr>
      </w:r>
    </w:p>
    <w:p>
      <w:pPr>
        <w:pStyle w:val="Normal"/>
        <w:numPr>
          <w:ilvl w:val="0"/>
          <w:numId w:val="0"/>
        </w:numPr>
        <w:autoSpaceDE w:val="false"/>
        <w:jc w:val="both"/>
        <w:outlineLvl w:val="0"/>
        <w:rPr/>
      </w:pPr>
      <w:r>
        <w:rPr>
          <w:rFonts w:cs="Courier New" w:ascii="Courier New" w:hAnsi="Courier New"/>
          <w:sz w:val="20"/>
        </w:rPr>
        <w:t>Начальник</w:t>
        <w:tab/>
        <w:tab/>
        <w:tab/>
        <w:tab/>
        <w:tab/>
        <w:tab/>
        <w:t>____________________________________</w:t>
      </w:r>
    </w:p>
    <w:p>
      <w:pPr>
        <w:pStyle w:val="Normal"/>
        <w:numPr>
          <w:ilvl w:val="0"/>
          <w:numId w:val="0"/>
        </w:numPr>
        <w:autoSpaceDE w:val="false"/>
        <w:jc w:val="both"/>
        <w:outlineLvl w:val="0"/>
        <w:rPr/>
      </w:pPr>
      <w:r>
        <w:rPr>
          <w:rFonts w:cs="Courier New" w:ascii="Courier New" w:hAnsi="Courier New"/>
          <w:sz w:val="20"/>
        </w:rPr>
        <w:t>Финансового управления</w:t>
      </w:r>
      <w:r>
        <w:rPr>
          <w:rFonts w:cs="Courier New" w:ascii="Courier New" w:hAnsi="Courier New"/>
          <w:sz w:val="20"/>
          <w:lang w:val="en-US"/>
        </w:rPr>
        <w:tab/>
        <w:tab/>
        <w:tab/>
      </w:r>
      <w:r>
        <w:rPr>
          <w:rFonts w:cs="Courier New" w:ascii="Courier New" w:hAnsi="Courier New"/>
          <w:sz w:val="20"/>
        </w:rPr>
        <w:tab/>
        <w:t>(наименование должности руководителя</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t>администрации Дивеевского</w:t>
        <w:tab/>
        <w:tab/>
        <w:tab/>
        <w:t>____________________________________</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t>муниципального района</w:t>
        <w:tab/>
        <w:tab/>
        <w:tab/>
        <w:tab/>
        <w:tab/>
        <w:t>органа ведомственного контроля)</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t>Нижегородской области</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t>_________ ____________________________ _________ __________________________</w:t>
      </w:r>
    </w:p>
    <w:p>
      <w:pPr>
        <w:pStyle w:val="Normal"/>
        <w:numPr>
          <w:ilvl w:val="0"/>
          <w:numId w:val="0"/>
        </w:numPr>
        <w:autoSpaceDE w:val="false"/>
        <w:jc w:val="both"/>
        <w:outlineLvl w:val="0"/>
        <w:rPr/>
      </w:pPr>
      <w:r>
        <w:rPr>
          <w:rFonts w:cs="Courier New" w:ascii="Courier New" w:hAnsi="Courier New"/>
          <w:sz w:val="20"/>
        </w:rPr>
        <w:t>(подпись) (расшифровка подписи) (подпись) (расшифровка подписи)</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t>"____" _____________________ 20____ г. "_____" __________________ 20____ г.</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r>
    </w:p>
    <w:p>
      <w:pPr>
        <w:pStyle w:val="Normal"/>
        <w:numPr>
          <w:ilvl w:val="0"/>
          <w:numId w:val="0"/>
        </w:numPr>
        <w:autoSpaceDE w:val="false"/>
        <w:jc w:val="center"/>
        <w:outlineLvl w:val="0"/>
        <w:rPr>
          <w:rFonts w:ascii="Courier New" w:hAnsi="Courier New" w:cs="Courier New"/>
          <w:szCs w:val="24"/>
        </w:rPr>
      </w:pPr>
      <w:bookmarkStart w:id="0" w:name="Par139"/>
      <w:bookmarkEnd w:id="0"/>
      <w:r>
        <w:rPr>
          <w:rFonts w:cs="Courier New" w:ascii="Courier New" w:hAnsi="Courier New"/>
          <w:szCs w:val="24"/>
        </w:rPr>
        <w:t>План ведомственного контроля в сфере закупок</w:t>
      </w:r>
    </w:p>
    <w:p>
      <w:pPr>
        <w:pStyle w:val="Normal"/>
        <w:numPr>
          <w:ilvl w:val="0"/>
          <w:numId w:val="0"/>
        </w:numPr>
        <w:autoSpaceDE w:val="false"/>
        <w:jc w:val="center"/>
        <w:outlineLvl w:val="0"/>
        <w:rPr>
          <w:rFonts w:ascii="Courier New" w:hAnsi="Courier New" w:cs="Courier New"/>
          <w:szCs w:val="24"/>
        </w:rPr>
      </w:pPr>
      <w:r>
        <w:rPr>
          <w:rFonts w:cs="Courier New" w:ascii="Courier New" w:hAnsi="Courier New"/>
          <w:szCs w:val="24"/>
        </w:rPr>
        <w:t>для обеспечения муниципальных нужд</w:t>
      </w:r>
    </w:p>
    <w:p>
      <w:pPr>
        <w:pStyle w:val="Normal"/>
        <w:numPr>
          <w:ilvl w:val="0"/>
          <w:numId w:val="0"/>
        </w:numPr>
        <w:autoSpaceDE w:val="false"/>
        <w:jc w:val="center"/>
        <w:outlineLvl w:val="0"/>
        <w:rPr>
          <w:rFonts w:ascii="Courier New" w:hAnsi="Courier New" w:cs="Courier New"/>
          <w:szCs w:val="24"/>
        </w:rPr>
      </w:pPr>
      <w:r>
        <w:rPr>
          <w:rFonts w:cs="Courier New" w:ascii="Courier New" w:hAnsi="Courier New"/>
          <w:szCs w:val="24"/>
        </w:rPr>
        <w:t>на ____ год</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p>
    <w:p>
      <w:pPr>
        <w:pStyle w:val="Normal"/>
        <w:numPr>
          <w:ilvl w:val="0"/>
          <w:numId w:val="0"/>
        </w:numPr>
        <w:autoSpaceDE w:val="false"/>
        <w:jc w:val="both"/>
        <w:outlineLvl w:val="0"/>
        <w:rPr/>
      </w:pPr>
      <w:r>
        <w:rPr>
          <w:rFonts w:eastAsia="Courier New" w:cs="Courier New" w:ascii="Courier New" w:hAnsi="Courier New"/>
          <w:sz w:val="20"/>
        </w:rPr>
        <w:t xml:space="preserve"> </w:t>
      </w:r>
      <w:r>
        <w:rPr>
          <w:rFonts w:cs="Courier New" w:ascii="Courier New" w:hAnsi="Courier New"/>
          <w:sz w:val="20"/>
        </w:rPr>
        <w:t>___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rPr>
        <w:t xml:space="preserve"> </w:t>
      </w:r>
      <w:r>
        <w:rPr>
          <w:rFonts w:cs="Courier New" w:ascii="Courier New" w:hAnsi="Courier New"/>
          <w:sz w:val="20"/>
        </w:rPr>
        <w:t>(орган ведомственного контроля)</w:t>
      </w:r>
    </w:p>
    <w:p>
      <w:pPr>
        <w:pStyle w:val="Normal"/>
        <w:autoSpaceDE w:val="false"/>
        <w:ind w:firstLine="540"/>
        <w:jc w:val="both"/>
        <w:rPr>
          <w:rFonts w:ascii="Times New Roman" w:hAnsi="Times New Roman" w:cs="Times New Roman"/>
          <w:sz w:val="20"/>
          <w:szCs w:val="24"/>
        </w:rPr>
      </w:pPr>
      <w:r>
        <w:rPr>
          <w:rFonts w:cs="Times New Roman" w:ascii="Times New Roman" w:hAnsi="Times New Roman"/>
          <w:sz w:val="20"/>
          <w:szCs w:val="24"/>
        </w:rPr>
      </w:r>
    </w:p>
    <w:tbl>
      <w:tblPr>
        <w:tblW w:w="9214" w:type="dxa"/>
        <w:jc w:val="left"/>
        <w:tblInd w:w="-5" w:type="dxa"/>
        <w:tblLayout w:type="fixed"/>
        <w:tblCellMar>
          <w:top w:w="102" w:type="dxa"/>
          <w:left w:w="62" w:type="dxa"/>
          <w:bottom w:w="102" w:type="dxa"/>
          <w:right w:w="62" w:type="dxa"/>
        </w:tblCellMar>
      </w:tblPr>
      <w:tblGrid>
        <w:gridCol w:w="567"/>
        <w:gridCol w:w="1843"/>
        <w:gridCol w:w="1843"/>
        <w:gridCol w:w="1843"/>
        <w:gridCol w:w="1417"/>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N 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подведомственного заказч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редмет проверки (проверяем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роверяем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Срок проведения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тветственные исполн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2</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Порядку осуществления ведомственного контроля в сфере закупок товаров, работ, услуг для обеспечения муниципальных нужд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довой отчет</w:t>
      </w:r>
    </w:p>
    <w:p>
      <w:pPr>
        <w:pStyle w:val="Normal"/>
        <w:jc w:val="center"/>
        <w:rPr>
          <w:rFonts w:ascii="Times New Roman" w:hAnsi="Times New Roman" w:cs="Times New Roman"/>
          <w:sz w:val="28"/>
          <w:szCs w:val="28"/>
        </w:rPr>
      </w:pPr>
      <w:r>
        <w:rPr>
          <w:rFonts w:cs="Times New Roman" w:ascii="Times New Roman" w:hAnsi="Times New Roman"/>
          <w:sz w:val="28"/>
          <w:szCs w:val="28"/>
        </w:rPr>
        <w:t>об итогах осуществления ведомственного контроля</w:t>
      </w:r>
    </w:p>
    <w:p>
      <w:pPr>
        <w:pStyle w:val="Normal"/>
        <w:jc w:val="center"/>
        <w:rPr>
          <w:rFonts w:ascii="Times New Roman" w:hAnsi="Times New Roman" w:cs="Times New Roman"/>
          <w:sz w:val="28"/>
          <w:szCs w:val="28"/>
        </w:rPr>
      </w:pPr>
      <w:r>
        <w:rPr>
          <w:rFonts w:cs="Times New Roman" w:ascii="Times New Roman" w:hAnsi="Times New Roman"/>
          <w:sz w:val="28"/>
          <w:szCs w:val="28"/>
        </w:rPr>
        <w:t>в сфере закупок за 20____год</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орган ведомственного контро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36"/>
        <w:gridCol w:w="4245"/>
        <w:gridCol w:w="998"/>
        <w:gridCol w:w="926"/>
        <w:gridCol w:w="1667"/>
        <w:gridCol w:w="109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показателей</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проверенной организ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того</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ренный период</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ата начала и окончания проверки</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сотрудников, принимавших участие в проверке</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ид проверки:</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1</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амера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2</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ыездна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3</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ланова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4</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непланова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ыявлено нару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1</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сего</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2</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соблюдение ограничений и запретов, установленных законодательством РФ о контрактной системе в сфере закупок</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3</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рушение в планировании закупок</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4</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соблюдение требований к обоснованию закупок</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5</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соблюдение правил нормирования в сфере закупок</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6</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рушение обоснования начальной(максимальной)цены контракта, включенной в план-график</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7</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применение заказчиком мер ответственности к поставщику(подрядчику,исполнителю)</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8</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рушение порядка исполнения контракт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9</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соответствие поставленного товара, выполненной работы (её результата), оказанной услуги условиям контракта</w:t>
            </w:r>
          </w:p>
          <w:p>
            <w:pPr>
              <w:pStyle w:val="Normal"/>
              <w:jc w:val="both"/>
              <w:rPr>
                <w:rFonts w:ascii="Times New Roman" w:hAnsi="Times New Roman" w:cs="Times New Roman"/>
                <w:szCs w:val="24"/>
              </w:rPr>
            </w:pPr>
            <w:r>
              <w:rPr>
                <w:rFonts w:cs="Times New Roman" w:ascii="Times New Roman" w:hAnsi="Times New Roman"/>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10</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своевременное, неполное и недостоверное отражение в документах учета поставленного товара, выполненной работы(ее результата), оказанной услуги</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11</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соответствие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12</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соответствие информации об идентификационных кодах закупок и об объеме финансового обеспечения для осуществления данных закупок, содержащейся в планах-графиках, в протоколах, в условиях проектов контрактов, в реестре контрактов</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13</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соблюдение требований, касающихся участия в закупках субъектов малого предпринимательства, социально ориентированных некоммерческих организаций</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14</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соблюдение требований по определению поставщика(подрядчика, исполнител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15</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спользование поставленного товара, выполненной работы, оказанной услуги, не соответствующей целям закупки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16</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ые наруш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0</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изация контрольных мероприятий:</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1</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здан распорядительный акт, иной документ об устранении нару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2</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влечено к дисциплинарной ответственности (количество лиц)</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3</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формация о выявленных нарушениях направлена в органы, в компетенцию которых входит рассмотрение признаков административного правонаруш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4</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формация о выявленных нарушениях направлена в правоохранительные органы</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мечание</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 w:val="28"/>
          <w:szCs w:val="28"/>
        </w:rPr>
        <w:t>____________________________ ______________ _________________________</w:t>
      </w:r>
    </w:p>
    <w:p>
      <w:pPr>
        <w:pStyle w:val="Normal"/>
        <w:jc w:val="both"/>
        <w:rPr/>
      </w:pPr>
      <w:r>
        <w:rPr>
          <w:rFonts w:cs="Times New Roman" w:ascii="Times New Roman" w:hAnsi="Times New Roman"/>
          <w:szCs w:val="24"/>
        </w:rPr>
        <w:t>(должность руководителя органа</w:t>
        <w:tab/>
        <w:tab/>
        <w:t>(подпись)</w:t>
        <w:tab/>
        <w:tab/>
        <w:t>(расшифровка подписи)</w:t>
      </w:r>
    </w:p>
    <w:p>
      <w:pPr>
        <w:pStyle w:val="Normal"/>
        <w:jc w:val="both"/>
        <w:rPr>
          <w:rFonts w:ascii="Times New Roman" w:hAnsi="Times New Roman" w:cs="Times New Roman"/>
          <w:szCs w:val="24"/>
        </w:rPr>
      </w:pPr>
      <w:r>
        <w:rPr>
          <w:rFonts w:cs="Times New Roman" w:ascii="Times New Roman" w:hAnsi="Times New Roman"/>
          <w:szCs w:val="24"/>
        </w:rPr>
        <w:t>ведомственного контрол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Исполнитель___________________</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13:00Z</dcterms:created>
  <dc:creator>Николай Владимирович Москалёв</dc:creator>
  <dc:description/>
  <cp:keywords/>
  <dc:language>en-US</dc:language>
  <cp:lastModifiedBy>Admin</cp:lastModifiedBy>
  <cp:lastPrinted>2018-12-13T13:13:00Z</cp:lastPrinted>
  <dcterms:modified xsi:type="dcterms:W3CDTF">2018-12-13T10:13:00Z</dcterms:modified>
  <cp:revision>4</cp:revision>
  <dc:subject>Постановление</dc:subject>
  <dc:title>Об утверждении Порядка осуществления ведомственного контроля в сфере закупок товаров, работ, услуг для обеспечения муниципальных нужд Дивеевского муниципального района Нижегородской области</dc:title>
</cp:coreProperties>
</file>