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казателей эффективности работы руководителей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эффективности работы образовательных организаций и руководителей образовательных организаций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показателей эффективности работы муниципальных общеобразовательных организаций начального, основного и среднего общего образования и руководителей образовательных организаций (Приложение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показателей эффективности работы муниципальных дошкольных образовательных организаций и руководителей (Приложение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показателей эффективности работы муниципальных образовательных организаций дополнительного образования и руководителей (Приложение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ответственность за сбор и обработку информации о достижении показателей эффективности деятельности муниципальных образовательных организаций и руководителей на начальника управления образова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образовательных организаций предоставить до 10 февраля текущего года в управление образования оценочные листы с перечнем показателей эффективности работы для установления стимулирующей надбавки руководителям за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управления образования администрации Дивеевского муниципального округа Нижегородской обл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ть комиссию по оценке эффективности работы муниципальных образовательных организаций и их руков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годно до 25 февраля текущего года представить на утверждение в администрацию округа средние показатели деятельности руководителей муниципальных 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ринятия и подлежит размеще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момента вступления в силу настоящего постановления постановление администрации Дивеевского района Нижегородской области от 14.02.2019 № 152 «Об утверждении Перечня показателей эффективности работы руководителей образовательных организаций» считается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ан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С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вгуста 2022 г. № 10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эффективности работы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ого, основного и среднего общего образования и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40"/>
        <w:gridCol w:w="6503"/>
        <w:gridCol w:w="15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эффективности и результативности деятельности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У требованиям законодательства в сфере образования (отсут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й надзорных органов, объекти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став и локальные акты ОУ соответствуют требованиям законодательства;</w:t>
            </w:r>
          </w:p>
          <w:p>
            <w:pPr>
              <w:pStyle w:val="Normal"/>
              <w:tabs>
                <w:tab w:val="clear" w:pos="708"/>
                <w:tab w:val="left" w:pos="3818" w:leader="none"/>
                <w:tab w:val="left" w:pos="5094" w:leader="none"/>
                <w:tab w:val="left" w:pos="5127" w:leader="none"/>
              </w:tabs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имеются частичные недостатки; </w:t>
            </w:r>
          </w:p>
          <w:p>
            <w:pPr>
              <w:pStyle w:val="Normal"/>
              <w:tabs>
                <w:tab w:val="clear" w:pos="708"/>
                <w:tab w:val="left" w:pos="3818" w:leader="none"/>
                <w:tab w:val="left" w:pos="5094" w:leader="none"/>
                <w:tab w:val="left" w:pos="5127" w:leader="none"/>
              </w:tabs>
              <w:spacing w:lineRule="auto" w:line="240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соответствую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имеется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риативности обучения в образовательном учрежден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офильное обучение;</w:t>
            </w:r>
          </w:p>
          <w:p>
            <w:pPr>
              <w:pStyle w:val="Normal"/>
              <w:spacing w:lineRule="auto" w:line="240" w:before="0" w:after="0"/>
              <w:ind w:left="-9" w:right="1786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организуе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образовательных услуг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едоставляемых образовательных услуг: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75 – 100%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ов – 50 – 75%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40 – 50%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ниже 4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лиала или структурного подразделения О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имеется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уе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анспортного средства, организация работы по его обслуживанию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960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имеется два и более транспортного средства;</w:t>
            </w:r>
          </w:p>
          <w:p>
            <w:pPr>
              <w:pStyle w:val="Normal"/>
              <w:spacing w:lineRule="auto" w:line="240" w:before="0" w:after="0"/>
              <w:ind w:left="-9" w:right="960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имеется одно транспортное средство;</w:t>
            </w:r>
          </w:p>
          <w:p>
            <w:pPr>
              <w:pStyle w:val="Normal"/>
              <w:spacing w:lineRule="auto" w:line="240" w:before="0" w:after="0"/>
              <w:ind w:left="-9" w:right="960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у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на базе образовательного учреждения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ализуется программа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программа не реализуе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сайт ОО, размещение положения о распределении стимулирующей части фонда оплаты труда, участие в процедурах независимой оценки качества образования, размещение публичного доклад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сутствие одного из показателей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информационной открыт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системы работы по профилактике правонарушений у несовершеннолетних и отсутствие детей, стоящих на учете в ПДН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ов – наличие системы работы по профилакти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у несовершеннолетних и разовые случаи постановки детей на учет в ПДН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аботы по профилактике правонарушений 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 дети, снятые с учета в ПДН в течение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ует система профилактики и имеются дети, стоящие на учете в ПД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учреждении социокультурных проектов (школьный музей, театр, социальные проекты, научное общество обучающихся и т.д.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чреждение является организатором социокультурных проект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ов – участие в реализации социокультур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ализация проектов на уровне образовательной организации; 0 баллов –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ах:</w:t>
            </w:r>
          </w:p>
          <w:p>
            <w:pPr>
              <w:pStyle w:val="Normal"/>
              <w:spacing w:lineRule="auto" w:line="235" w:before="0" w:after="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призеров и победителей 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призеров и победителей на муниципальном уров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молодых специалист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сохранению и укреплению здоровья обучающихс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в ОУ реализуется программа «Здоровье» и имеется мониторинг здоровья обучающихся с положительной динамикой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 ОУ реализуется программа «Здоровье» и отслеживается динамика здоровь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программа не реализуе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(спортивные секции, соревнования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участников, призеров и победителей спортивных соревнований на региональном уровне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баллов – наличие участников, призеров и победителей спортивных соревнований на муниципальном уровне;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школьной спартак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 организации спартакиа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и доступной среды для обучения детей с ограниченными возможностями здоровья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;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нвалидами и детьми с ОВЗ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в полном объеме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 – частично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у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ониторинг управления образования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нутренний мониторинг в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 пределах одной ступени обучения (коэффициент выбытия из образовательного учреждения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ыбыл с продолжением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выбыл без продолжения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в 9 класс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средний балл ГИА по русскому языку и математике выше среднего бала по области;</w:t>
            </w:r>
          </w:p>
          <w:p>
            <w:pPr>
              <w:pStyle w:val="Normal"/>
              <w:spacing w:lineRule="auto" w:line="237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ов – средний балл ГИА по русскому языку и математике выше среднего бала по району;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средний балл ГИА по русскому языку и математике соответствует среднему балу по району;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соответству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в 11 класс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средний балл ЕГЭ по русскому языку и математике выше среднего бала по области;</w:t>
            </w:r>
          </w:p>
          <w:p>
            <w:pPr>
              <w:pStyle w:val="Normal"/>
              <w:spacing w:lineRule="auto" w:line="235" w:before="0" w:after="2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ов – средний балл ЕГЭ по русскому языку и математике выше среднего бала по району;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 – средний балл ЕГЭ по русскому языку и математике соответствует среднему балу по району;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соответству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ке работы учреждения применяются электронные дневники успеваемости и электронные журналы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;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5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ОО в очных конкурсах профессионального мастерства (Учитель года, Вожатый года, ПНПО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частие на региональном уровне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частие на муниципальном уров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О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частие на региональном уровне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частие на муниципальном уров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школа - проведение семинаров, конкурсов, курсов на базе ОО, организация и проведение итоговой аттест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систематическое участие;</w:t>
            </w:r>
          </w:p>
          <w:p>
            <w:pPr>
              <w:pStyle w:val="Normal"/>
              <w:spacing w:lineRule="auto" w:line="237" w:before="0" w:after="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азовое участие;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ами, обязательными для ведения О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олное соответствие требованиям;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частичное соответствие требованиям (50-99%);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менее 50%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ических работников через прохождение аттест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30-100% педагогических работников с высшей квалификационной категорией;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5-29% педагогических работников с высшей квалификационной категорией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педагогов с высшей квалификационной категори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50-100% педагогических работников с первой квалификационной категорией;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менее 50% педагогических работников с первой квалификационной категорией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педагогов с первой квалификационной категори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обучающихся (воспитанников) во время образовательного процесса в помещении О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ие случаев травматизма обучающихся (воспитанников) во время образовательного процесса в помещении ОО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аличие случаев травматизма обучающихся (воспитанников) во время образовательного процесса в помещении ОО, зафиксированных документаль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вгуста 2022 г. № 10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эффективност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школьных образовательных организаций и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40"/>
        <w:gridCol w:w="6503"/>
        <w:gridCol w:w="15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эффективности и результативности деятельности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еятельности ДОУ требованиям законодательства в сфере образования (отсутствие предписаний надзорных органов)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соответствуют требованиям законодательства;</w:t>
            </w:r>
          </w:p>
          <w:p>
            <w:pPr>
              <w:pStyle w:val="Normal"/>
              <w:spacing w:lineRule="auto" w:line="240" w:before="0" w:after="0"/>
              <w:ind w:left="2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имеются частичные недостатки;</w:t>
            </w:r>
          </w:p>
          <w:p>
            <w:pPr>
              <w:pStyle w:val="Normal"/>
              <w:spacing w:lineRule="auto" w:line="240" w:before="0" w:after="0"/>
              <w:ind w:left="2" w:right="42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соответствую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имеется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основной образовательной программы ДОУ соответствует существующим требования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5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имеются все программы;</w:t>
            </w:r>
          </w:p>
          <w:p>
            <w:pPr>
              <w:pStyle w:val="Normal"/>
              <w:spacing w:lineRule="auto" w:line="240" w:before="0" w:after="0"/>
              <w:ind w:left="2" w:right="25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имеется 2 программы;</w:t>
            </w:r>
          </w:p>
          <w:p>
            <w:pPr>
              <w:pStyle w:val="Normal"/>
              <w:spacing w:lineRule="auto" w:line="240" w:before="0" w:after="0"/>
              <w:ind w:left="2" w:right="259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мее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и условий для детей с ограниченными возможностями здоровь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групп;</w:t>
            </w:r>
          </w:p>
          <w:p>
            <w:pPr>
              <w:pStyle w:val="Normal"/>
              <w:spacing w:lineRule="auto" w:line="240" w:before="0" w:after="0"/>
              <w:ind w:left="2" w:right="25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детей инвалидов;</w:t>
            </w:r>
          </w:p>
          <w:p>
            <w:pPr>
              <w:pStyle w:val="Normal"/>
              <w:spacing w:lineRule="auto" w:line="240" w:before="0" w:after="0"/>
              <w:ind w:left="2" w:right="252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организуе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образовательных услуг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75-100%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ов 50-75%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40-50%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на базе дошкольного образовательного учрежд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ализуется программа на платной основе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ализуется программа на бесплатной основе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программа не реализуе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сайт ОО, размещение положения о распределении стимулирующей части фонда оплаты труда, участие в процедурах независимой оценки качества образования, размещение публичного доклад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сутствие одного из показателей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информационной открыт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х услуг детям, не посещающих детский сад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имеется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учреждении социокультурных проект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ализация в полном объеме (социальные проекты, музеи)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частичная реализация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творческих конкурса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участников на федеральном и региональном уровне;</w:t>
            </w:r>
          </w:p>
          <w:p>
            <w:pPr>
              <w:pStyle w:val="Normal"/>
              <w:spacing w:lineRule="auto" w:line="240" w:before="0" w:after="0"/>
              <w:ind w:left="2" w:right="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участников на муниципальном уровне;</w:t>
            </w:r>
          </w:p>
          <w:p>
            <w:pPr>
              <w:pStyle w:val="Normal"/>
              <w:spacing w:lineRule="auto" w:line="240" w:before="0" w:after="0"/>
              <w:ind w:left="2" w:right="2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учас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фессиональных творческих конкурса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участников на федеральном и региональном уровне;</w:t>
            </w:r>
          </w:p>
          <w:p>
            <w:pPr>
              <w:pStyle w:val="Normal"/>
              <w:spacing w:lineRule="auto" w:line="240" w:before="0" w:after="0"/>
              <w:ind w:left="2" w:right="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участников на муниципальном уровне;</w:t>
            </w:r>
          </w:p>
          <w:p>
            <w:pPr>
              <w:pStyle w:val="Normal"/>
              <w:spacing w:lineRule="auto" w:line="240" w:before="0" w:after="0"/>
              <w:ind w:left="2" w:right="2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учас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молодых специалист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имеются;</w:t>
            </w:r>
          </w:p>
          <w:p>
            <w:pPr>
              <w:pStyle w:val="Normal"/>
              <w:spacing w:lineRule="auto" w:line="240" w:before="0" w:after="0"/>
              <w:ind w:left="2" w:right="414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хранению и укреплению здоровья обучающихс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в ДОУ уровень заболеваемости ниже среднего областного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в ДОУ уровень заболеваемости выше среднего областн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 (спортивные секции, соревнования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 учас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аемости воспитанник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90-100%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80-90%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иже 8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ие жалоб;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обоснованной жалобы и высокий уровень их решения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аличие жал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ических работников через прохождение аттест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30-100% педагогических работников с высшей квалификационной категорией;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5-30% педагогических работников с высшей квалификационной категорией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педагогов с высшей квалификационной категори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50-100% педагогических работников с первой квалификационной категорией;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менее 50% педагогических работников с первой квалификационной категорией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педагогов с первой квалификационной категори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100% охвата курсовой подготовкой педагогических работников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е менее 80% охвата курсовой подготовкой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менее 80% охвата курсовой подготовк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орудования макро - и микро - среды в соответствии с требованиями к условиям реализации ОО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аксимальный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еобходимый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миним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ами, обязательными для ведения О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олное соответствие требованиям;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частичное соответствие требованиям (50-99%);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менее 50%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обучающихся (воспитанников) во время образовательного процесса в помещении О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ие случаев травматизма обучающихся (воспитанников) во время образовательного процесса в помещении ОО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аличие случаев травматизма обучающихся (воспитанников) во время образовательного процесса в помещении ОО, зафиксированных документаль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вгуста 2022 г. № 10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эффективност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тельных организаций дополнительного образования 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37"/>
        <w:gridCol w:w="6501"/>
        <w:gridCol w:w="15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эффективности и результативности деятельности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О требованиям законодательства в сфере образования (отсутствие предписаний надзорных органов в сфере образования, объективных жалоб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став, лицензия и локальные акты ОО соответствуют требованиям законодательства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имеются частичные недостатки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соответствую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ействующая, эффективная система государственно-общественного управления;</w:t>
            </w:r>
          </w:p>
          <w:p>
            <w:pPr>
              <w:pStyle w:val="Normal"/>
              <w:spacing w:lineRule="auto" w:line="240" w:before="0" w:after="0"/>
              <w:ind w:left="2" w:righ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имеется система государственно-общественного управления;</w:t>
            </w:r>
          </w:p>
          <w:p>
            <w:pPr>
              <w:pStyle w:val="Normal"/>
              <w:spacing w:lineRule="auto" w:line="240" w:before="0" w:after="0"/>
              <w:ind w:left="2" w:right="16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система государственно-общественного управления отсутству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, условиями и качеством предоставляемой образовательной услуги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одительских опросов:</w:t>
            </w:r>
          </w:p>
          <w:p>
            <w:pPr>
              <w:pStyle w:val="Normal"/>
              <w:spacing w:lineRule="auto" w:line="240" w:before="0" w:after="0"/>
              <w:ind w:left="2"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довлетворенны 75-100%;</w:t>
            </w:r>
          </w:p>
          <w:p>
            <w:pPr>
              <w:pStyle w:val="Normal"/>
              <w:spacing w:lineRule="auto" w:line="240" w:before="0" w:after="0"/>
              <w:ind w:left="2"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довлетворены 50%;</w:t>
            </w:r>
          </w:p>
          <w:p>
            <w:pPr>
              <w:pStyle w:val="Normal"/>
              <w:spacing w:lineRule="auto" w:line="240" w:before="0" w:after="0"/>
              <w:ind w:left="2" w:right="18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меньше 5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сайт ОО, размещение положения о распределении стимулирующей части фонда оплаты труда, участие в процедурах независимой оценки качества образования, размещение публичного доклада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сутствие одного из показателей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информационной открыт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с детьми «группы риска» (на основании социального паспорта учреждения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системы работы с детьми «группы риска»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ует система работы с «детьми группы рис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зличных направлений воспитательной деятельности на муниципальном уров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курсное движение, детское общественное движение и т.д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О курирует и является организатором мероприятий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является организатором единичных мероприятий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данная работа отсутству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еров и победителей, участников соревнований и конкурсо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:</w:t>
            </w:r>
          </w:p>
          <w:p>
            <w:pPr>
              <w:pStyle w:val="Normal"/>
              <w:spacing w:lineRule="auto" w:line="240" w:before="0" w:after="0"/>
              <w:ind w:left="2" w:right="15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участников на областном уровне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участников на муниципальном уровне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учас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молодых специалисто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 – да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ты по организации отдыха, оздоровления детей в каникулярный период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а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 ОО от общего количества дете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80-100 %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60-80%;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иже 6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ы с детьми с ограниченными возможностями здоровь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по технике безопасности в ОО, отсутствие предписаний или динамика устранения предписаний надзорных органо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ие предписаний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оложительная динамика устранения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профессиональной компетентности специалистов дополнительного образования (аттестация, прохождение курсовой подготовки, обмен опытом (мастер-классы, открытые занятия), участие в конференциях, семинарах, педагогических чтениях, конкурсах профессионального мастерства не ниже муниципального уровн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системы повышения профессиональной компетентности педагогических работников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системы повышения профессиональной компетентности педагогических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бновление программно-методического содержания дополнительного образования в соответствии с требованиями законодательства (Концепция развития дополнительного образования,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и т.д.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ограммно-методическое содержание дополнительного образования в соответствии с требованиями законодательства обновляется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программно-методическое содержание дополнительного образования в соответствии с требованиями законодательства не обновляе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обучающихся (воспитанников) во время образовательного процесса в помещении ОО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ие случаев травматизма обучающихся (воспитанников) во время образовательного процесса в помещении ОО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аличие случаев травматизма обучающихся (воспитанников) во время образовательного процесса в помещении ОО, зафиксированных документаль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ических работников через прохождение аттестац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30-100% педагогических работников с высшей квалификационной категорией;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5-30% педагогических работников с высшей квалификационной категорией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педагогов с высшей квалификационной категори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ических работников через прохождение аттестац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50-100% педагогических работников с первой квалификационной категорией;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менее 50% педагогических работников с первой квалификационной категорией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педагогов с первой квалификационной категори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ами, обязательными для ведения ОО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олное соответствие требованиям;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частичное соответствие требованиям (50-99%);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менее 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745" w:hanging="10"/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56:00Z</dcterms:created>
  <dc:creator>Николай Владимирович Москалёв</dc:creator>
  <dc:description/>
  <cp:keywords/>
  <dc:language>en-US</dc:language>
  <cp:lastModifiedBy>Николай Москалёв</cp:lastModifiedBy>
  <cp:lastPrinted>2019-03-12T11:03:00Z</cp:lastPrinted>
  <dcterms:modified xsi:type="dcterms:W3CDTF">2022-08-19T18:05:00Z</dcterms:modified>
  <cp:revision>6</cp:revision>
  <dc:subject>Постановление</dc:subject>
  <dc:title>Об утверждении Перечня показателей эффективности работы руководителей образовательных организаций Дивеевского муниципального округа Нижегородской области</dc:title>
</cp:coreProperties>
</file>