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авгус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8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05.04.2022 № 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</w:t>
      </w:r>
      <w:r>
        <w:rPr>
          <w:rFonts w:cs="Times New Roman" w:ascii="Times New Roman" w:hAnsi="Times New Roman"/>
          <w:sz w:val="28"/>
          <w:szCs w:val="28"/>
        </w:rPr>
        <w:t xml:space="preserve"> и в целях реализации муниципальной программы «Развитие предпринимательства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3 апреля 2021 г. № 498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утвержденный постановлением администрации Дивеевского муниципального округа Нижегородской области от 18.02.2022 № 248 «Об утверждении Порядка предоставления субсидии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далее - Порядок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1 . Изложить пункт 13 Порядка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Управление осуществляет подготовку и обеспечивает в срок не позднее, чем за 30 календарных дней до даты окончания срока, а в период до 31.12.2022 включительно за 11 календарных дней до даты окончания срока, установленного для подачи заявительной документации на участие в конкурсном отборе, опубликование на официальном сайте администрации Дивеевского муниципального округа Нижегородской области в информационно-коммуникационной сети «Интернет» (далее – официальный сайт) и в печатном издании районной газеты «Ударник» объявления о проведении отбора. Содержание информационного сообщения должно соответствовать требованиям, подпункта «б» пункта 4 общих треб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ного отбора не должны совпадать со сроками проведения конкурсных отборов на 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одпункт 14.1. пункта 14 Порядка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следующей редакции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. У участника конкурсного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период до 31.12.2022 допускается наличие у участника конкурсного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 размере, не превышающем 300 тыс. рублей);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ункт 14 Порядка подпунктами 14.7. и 14.8. следующего содержания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7. Участник отбора не должен находиться в перечне организаций и физических лиц, в отношении которых имеются сведения об их причастности к экстремист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8. В период до 31.12.2022 включительно участник конкурсного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»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именовании и по тексту раздела V слово «целей» исключить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72 раздела V Порядка изложить в редакции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2. Администрация Дивеевского муниципального округа Нижегородской области осуществляет поверку соблюдения получателем Субсидии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униципального финансового контроля Дивеевского муниципального округа осуществляют проверку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пункт 73 раздела V Порядка подпунктами 73.1. и 73.2 следующего содержания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3.1. 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, в сроки, определенные соглашением, Администрация Дивеевского муниципального округа Нижегородской области, по согласованию с получателем субсидии в период до 31.12.2022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Администрация Дивеевского муниципального округа Нижегородской области вправе принять решение об уменьшении значения результата предоставления субсид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2. Администрация Дивеевского муниципального округа Нижегородской области, принявшая решения, предусмотренные пунктом 73.1. настоящего Порядка, обеспечивает включение соответствующих положений в заключенные соглашения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ложить Приложение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рядка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о дня е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вгуста 2022 г. № 10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4500" w:leader="none"/>
          <w:tab w:val="left" w:pos="4860" w:leader="none"/>
          <w:tab w:val="left" w:pos="5040" w:leader="none"/>
          <w:tab w:val="left" w:pos="5220" w:leader="none"/>
          <w:tab w:val="right" w:pos="14572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е местного самоуправления Дивеевского муниципального округа Нижегородской области</w:t>
      </w:r>
    </w:p>
    <w:p>
      <w:pPr>
        <w:pStyle w:val="Normal"/>
        <w:ind w:left="39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</w:t>
      </w:r>
    </w:p>
    <w:p>
      <w:pPr>
        <w:pStyle w:val="Normal"/>
        <w:ind w:left="39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ind w:left="3958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фамилия, имя, отчество, должность (при</w:t>
      </w:r>
    </w:p>
    <w:p>
      <w:pPr>
        <w:pStyle w:val="Normal"/>
        <w:ind w:left="395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чии) заявителя в родительном падеже)</w:t>
      </w:r>
    </w:p>
    <w:p>
      <w:pPr>
        <w:pStyle w:val="ConsPlusNonformat"/>
        <w:ind w:left="39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ind w:left="39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</w:t>
      </w:r>
    </w:p>
    <w:p>
      <w:pPr>
        <w:pStyle w:val="ConsPlusNonformat"/>
        <w:ind w:left="39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ЯВЛЕНИЕ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 предоставлении субсидии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Дивеевского муниципального округа Нижегородской области от __________________________________ прошу предоставить субсидию на возмещение части затрат, понесенных 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организации, индивидуального предпринимателя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- субсидия) в размере ____________ (прописью) рублей ____ копеек, согласно расчету размера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ю прошу предоставить в рамках осуществления следующего вида деятельности (в соответствии Госстандарта России от 31.01.2014 № 14-ст «Общероссийский классификатор видов экономической деятельности ОК 029-2014 КДЕС Ред.2»): _______________________________________________________________________________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прошу перечислить на расчетный счет по следующим реквизитам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 ОГРН _____________ 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 БИК _________________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./сч. _______________________ 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/сч. ______________________________________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стоящим подтверждаю, что _____________________________________________:</w:t>
      </w:r>
    </w:p>
    <w:p>
      <w:pPr>
        <w:pStyle w:val="Normal"/>
        <w:tabs>
          <w:tab w:val="clear" w:pos="708"/>
          <w:tab w:val="left" w:pos="720" w:leader="none"/>
        </w:tabs>
        <w:ind w:left="36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рганизация, индивидуальный предприниматель)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является субъектом малого и среднего предпринимательства и соответствует требованиям, установленным статьей 4 Федерального закона от 24.07.2007 № 209-ФЗ, сведения о котором внесены в Единый реестр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е является участником соглашений о разделе прод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не осуществляет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зарегистрирован__ и осуществляет свою хозяйственную деятельность на территор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не входит с предыдущим собственником приобретенного оборудования в одну группу лиц, определенную в соответствии со статьей 9 Федерального закона от 26.07.2006 № 135-ФЗ «О защите конкурен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не имеет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период до 31.12.2022 допускается наличие у участника конкурсного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 размере, не превышающем 300 тыс. рублей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не имеет просроченную задолженность по возврату в бюджет Дивеевского муниципального округа Нижегородской области субсидий, бюджетных инвестиций, предоставленных, в том числе в соответствии с и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юридическое лицо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индивидуальный предприниматель не прекращает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3.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не получал финансирование из средств бюджета Дивеевского муниципального округа Нижегородской области, бюджетов иных уровней бюджетной системы Российской Федерации, а также из средств технической помощи (содействия) на затраты, указанные в столбце 3 расчета размера субсидии на возмещение части затрат субъектов малого и среднего предпринимательства, связанных с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не находится в перечне организаций и физических лиц, в отношении которых имеются сведения об их причастности к экстремист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в период до 31.12.2022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дает согласие на осуществление Администрацией Дивеевского муниципального округа Нижегородской области и органами муниципального финансового контроля Дивеевского муниципального округа Нижегородской области проверок соблюдения условий, и порядка предоставления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им _____________________________________________________ гарантирует </w:t>
      </w:r>
    </w:p>
    <w:p>
      <w:pPr>
        <w:pStyle w:val="Consplusnonformat1"/>
        <w:spacing w:lineRule="auto" w:line="276"/>
        <w:ind w:lef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я, индивидуальный предприниматель)</w:t>
      </w:r>
    </w:p>
    <w:p>
      <w:pPr>
        <w:pStyle w:val="Consplusnonformat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и документов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 несет предусмотренную действующим законодательством Российской Федерации ответственность за предоставление недостоверных сведений и (или) подложных документов, повлекшее неправомерное получение бюджетных средств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о том, что неподписание мной соглашения о предоставлении субсидии в течение 5 (пяти) рабочих дней с даты издания постановления о предоставлении субсидии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б организации (индивидуальном предпринимателе) на ___ листах в 1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 на __ листе в __ экз. (заполняется при наличии основа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 на ___ листах в ____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огласие на обработку персональных данных (для физического лица) на ___ листе в __экз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spacing w:lineRule="auto" w:line="276"/>
        <w:ind w:left="85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 года</w:t>
      </w:r>
    </w:p>
    <w:p>
      <w:pPr>
        <w:pStyle w:val="ConsPlusNonformat"/>
        <w:spacing w:lineRule="auto" w:line="276"/>
        <w:ind w:left="85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_______________ / _______________________/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Cs w:val="24"/>
        </w:rPr>
        <w:t xml:space="preserve">наименование должности (при наличии)) </w:t>
        <w:tab/>
        <w:t>(подпись)</w:t>
        <w:tab/>
        <w:t xml:space="preserve"> (расшифровка подписи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М.П.</w:t>
      </w: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59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2-08-16T21:03:00Z</dcterms:modified>
  <cp:revision>6</cp:revision>
  <dc:subject>Постановление</dc:subject>
  <dc:title>О внесении изменений в Порядок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dc:title>
</cp:coreProperties>
</file>