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2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, на которые запрещается возвращать животных без владельцев, и определении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Дивеевского муниципального округа в части содержания животных и повышения комфортности условий проживания граждан, в соответствии с Федеральным законом от 14.07.2022 № 269-ФЗ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места, на которые запрещается возвращать животных без владельцев на территории Дивеевс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го пользования (в том числе улицы, набережные, парк, места массового отдыха и иные территории, которыми беспрепятственно пользуются неограниченный круг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и (парковочные места),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площадки, предназначенные для спортивных игр на открытом воздух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лечеб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ые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, что лицами, уполномоченными на принятие решений о возврате животных без владельцев на прежние места обитания животных без владельцев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Дивеевского территориального отдела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атисского территориального отдела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верного территориального отдела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/_____________________/ «____» _____ 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/_____________________/ «____» _____ 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/_____________________/ «____» _____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0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2-08-16T20:54:00Z</dcterms:modified>
  <cp:revision>6</cp:revision>
  <dc:subject>Постановление</dc:subject>
  <dc:title>Об определении мест, на которые запрещается возвращать животных без владельцев, и определении перечня лиц, уполномоченных на принятие решений о возврате животных без владельцев на прежние места обитания животных без владельцев</dc:title>
</cp:coreProperties>
</file>