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от проведения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по управлению муниципальным имуществом Дивеевского муниципального округа Нижегородской области (далее – Организатор торгов) отказаться от проведения аукциона на право заключения договора аренды недвижимого имущества, находящегося в собственности Дивеевского муниципального округа Нижегородской области, условия которого утверждены постановлением администрации Дивеевского муниципального округа Нижегородской области от 12.07.2022 № 942 «О проведении аукциона на право заключения договора аренды недвижимого имуществ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т № 1 – нежилое здание, наименование: нежилое здание, общей площадью 132,5 кв.м., кадастровый номер 52:55:0080010:680, расположенное по адресу: Нижегородская область, Дивеевский район, с. Дивеево, ул. Арзамасская, здание 74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у аукциона разместить извещение об отказе от проведения аукциона на официальном сайте торгов РФ, сайте администрации Дивеевского муниципального округа Нижегородской области, в Дивеевской газете «Удар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аукциона в течение двух рабочих дней направить соответствующие уведомления заявителям, в течение пяти рабочих дней вернуть задатки заявител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43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08-16T20:45:00Z</dcterms:modified>
  <cp:revision>6</cp:revision>
  <dc:subject>Постановление</dc:subject>
  <dc:title>Об отказе от проведения аукциона</dc:title>
</cp:coreProperties>
</file>