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резервных помещений для проведения голосования на выборах Президента Российской Федерации 18 марта 2018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Дивеевского муниципального района Нижегородской области для проведения голосования на выборах Президента Российской Федерации 18 марта 2018 года и невозможности работы избирательных комиссий в имеющихся помещениях, в соответствии с пунктом 16 статьи 20 Федерального закона от 12.06.2002 № 67-ФЗ «Об основных гарантиях избирательных прав и права на участие в референдуме граждан Российской Федерации», в целях реализации положений пп.«р» п.34 постановления Правительства Российской Федерации от 08.11.2017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пп. 1.17.п.1 распоряжения Губернатора Нижегородской области от 27.12.2017 № 2543-р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еречень резервных помещений и передвижных (мобильных) избирательных участков для проведения голосования на выборах Президента Российской Федерации 18 марта 2018 года,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яющему делами администрации Дивеевского муниципального района, в срок до 15.02.2018, обеспечить готовность передвижного (мобильного) избирательного участка для голосования и размещения избирательных участковых комиссий.</w:t>
      </w:r>
    </w:p>
    <w:p>
      <w:pPr>
        <w:pStyle w:val="Normal"/>
        <w:spacing w:lineRule="auto" w:line="360"/>
        <w:ind w:firstLine="539"/>
        <w:jc w:val="both"/>
        <w:rPr/>
      </w:pPr>
      <w:r>
        <w:rPr>
          <w:rFonts w:cs="Times New Roman" w:ascii="Times New Roman" w:hAnsi="Times New Roman"/>
          <w:sz w:val="28"/>
          <w:szCs w:val="28"/>
        </w:rPr>
        <w:t>3. Директору МКУ «ЦХО» Кузяевой Елене Вячеславовне по согласованию с территориальной избирательной комиссией Дивеевского муниципального района организовать дежурство транспортных средств, а также обеспечить оказание услуг по их управлению, техническому обслуживанию и эксплуатации 17 и 18 марта 2018 года.</w:t>
      </w:r>
    </w:p>
    <w:p>
      <w:pPr>
        <w:pStyle w:val="Normal"/>
        <w:spacing w:lineRule="auto" w:line="360"/>
        <w:ind w:firstLine="539"/>
        <w:jc w:val="both"/>
        <w:rPr/>
      </w:pPr>
      <w:r>
        <w:rPr>
          <w:rFonts w:cs="Times New Roman" w:ascii="Times New Roman" w:hAnsi="Times New Roman"/>
          <w:sz w:val="28"/>
          <w:szCs w:val="28"/>
        </w:rPr>
        <w:t>4. Начальнику отдела гражданской защиты, пожарной безопасности и мобилизационной работы администрации Дивеевского муниципального района Бабуркину Александру Васильевичу в случае возникновения чрезвычайных ситуаций в день голосования 18 марта 2018 года обеспечить эвакуацию избирательных участков.</w:t>
      </w:r>
    </w:p>
    <w:p>
      <w:pPr>
        <w:pStyle w:val="Normal"/>
        <w:spacing w:lineRule="auto" w:line="360"/>
        <w:ind w:firstLine="539"/>
        <w:jc w:val="both"/>
        <w:rPr/>
      </w:pPr>
      <w:r>
        <w:rPr>
          <w:rFonts w:cs="Times New Roman" w:ascii="Times New Roman" w:hAnsi="Times New Roman"/>
          <w:sz w:val="28"/>
          <w:szCs w:val="28"/>
        </w:rPr>
        <w:t>5. Настоящее постановление опубликовать в районной газете «Ударник» и разместить на официальном сайте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2 февра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РЕЗЕРВНЫХ ПОМЕЩЕНИЙ ДЛЯ ПРОВЕДЕНИЯ ГОЛОСОВАНИЯ НА ВЫБОРАХ ПРЕЗИДЕНТА РОССИЙСКОЙ ФЕДЕРАЦИИ 18 МАРТА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резервного пом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номера) избирательного участка (избирательных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расположения резервного избирательного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телефона резервного избирательного уча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ИК № 1030 – 10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движной (мобильный) избирательный участок с.Дивеево, ул. Октябрьская, д. 10 FORD Transit А 503 АА 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71120966</w:t>
            </w:r>
          </w:p>
        </w:tc>
      </w:tr>
    </w:tbl>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47:00Z</dcterms:created>
  <dc:creator>Николай Владимирович Москалёв</dc:creator>
  <dc:description/>
  <cp:keywords/>
  <dc:language>en-US</dc:language>
  <cp:lastModifiedBy>Admin</cp:lastModifiedBy>
  <cp:lastPrinted>2018-02-22T09:45:00Z</cp:lastPrinted>
  <dcterms:modified xsi:type="dcterms:W3CDTF">2018-02-22T06:48:00Z</dcterms:modified>
  <cp:revision>4</cp:revision>
  <dc:subject>Постановление</dc:subject>
  <dc:title>Об утверждении перечня резервных помещений для проведения голосования на выборах Президента Российской Федерации 18 марта 2018 года</dc:title>
</cp:coreProperties>
</file>