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585"/>
        <w:gridCol w:w="341"/>
        <w:gridCol w:w="878"/>
      </w:tblGrid>
      <w:tr>
        <w:trPr>
          <w:trHeight w:val="376" w:hRule="atLeast"/>
        </w:trPr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декабря 2019 г.</w:t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6</w:t>
            </w:r>
          </w:p>
        </w:tc>
      </w:tr>
      <w:tr>
        <w:trPr>
          <w:trHeight w:val="227" w:hRule="exact"/>
        </w:trPr>
        <w:tc>
          <w:tcPr>
            <w:tcW w:w="3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действию развития конкуренци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м муниципальном район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pacing w:val="2"/>
          <w:sz w:val="28"/>
          <w:szCs w:val="28"/>
        </w:rPr>
        <w:t>1. Внести в Ведомственный план по содействию развития конкуренции в Дивеевском муниципальном районе Нижегородской области (далее – Ведомственный план), утвержденный постановлением администрации Дивеевского муниципального района Нижегородской области от 29 марта 2019 № 280, следующие изменения: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pacing w:val="2"/>
          <w:sz w:val="28"/>
          <w:szCs w:val="28"/>
        </w:rPr>
        <w:t>1.1</w:t>
      </w:r>
      <w:r>
        <w:rPr>
          <w:sz w:val="28"/>
          <w:szCs w:val="28"/>
        </w:rPr>
        <w:t xml:space="preserve">. Дополнить раздел 1. подраздела 1.2. Ведомственного плана </w:t>
      </w:r>
      <w:r>
        <w:rPr/>
        <w:t>пунктом 1.2.5.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0"/>
        <w:gridCol w:w="1610"/>
        <w:gridCol w:w="809"/>
        <w:gridCol w:w="602"/>
        <w:gridCol w:w="602"/>
        <w:gridCol w:w="1751"/>
        <w:gridCol w:w="1606"/>
      </w:tblGrid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значения показател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истемные мероприятия по содействию развитию конкуренции</w:t>
            </w:r>
          </w:p>
        </w:tc>
      </w:tr>
      <w:tr>
        <w:trPr>
          <w:trHeight w:val="4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1.2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1.2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, утверждение и реализация плана приватизации муниципального имуществ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лан приватизации муниципального имущества Дивеевского муниципального района на 2019-2021 г.г. с внесением в него изменений по мере необходимости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Земского собрания Дивеевского муниципального района Нижегородской области от 14.06.2018 г. № 33 «Об утверждении прогнозного плана приватизации муниципального имущества Дивеевского муниципального района Нижегородской области на 2019-2021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</w:tr>
    </w:tbl>
    <w:p>
      <w:pPr>
        <w:pStyle w:val="3"/>
        <w:spacing w:lineRule="auto" w:line="360"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2</w:t>
      </w:r>
      <w:r>
        <w:rPr>
          <w:sz w:val="28"/>
          <w:szCs w:val="28"/>
        </w:rPr>
        <w:t>. Дополнить раздел 1. подраздела 1.4. Ведомственного плана пунктом 1.4.2.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18"/>
        <w:gridCol w:w="1482"/>
        <w:gridCol w:w="812"/>
        <w:gridCol w:w="628"/>
        <w:gridCol w:w="628"/>
        <w:gridCol w:w="1818"/>
        <w:gridCol w:w="1797"/>
      </w:tblGrid>
      <w:tr>
        <w:trPr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значения показател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истемные мероприятия по содействию развитию конкуре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.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>
          <w:trHeight w:val="4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направленных на вовлечение молодых людей в предпринимательскую деятельность (проведение конкурсов, олимпиад среди учащихс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, направленных на вовлечение молодых людей в предпринимательскую деятельность,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привлечения молодежи в предпринимательскую деятельность и формирование «правильного» имиджа молодого предпринимателя и российского предпринимательства в цел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районного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поддержки предпринимательства Дивеевского муниципального рай она Нижегородской области.</w:t>
            </w:r>
          </w:p>
        </w:tc>
      </w:tr>
    </w:tbl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/>
      </w:pPr>
      <w:r>
        <w:rPr/>
        <w:t>1.3. Дополнить раздел 2 подраздела 2.1. пунктами 2.1.2 и 2.1.3.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06"/>
        <w:gridCol w:w="1605"/>
        <w:gridCol w:w="718"/>
        <w:gridCol w:w="717"/>
        <w:gridCol w:w="719"/>
        <w:gridCol w:w="1878"/>
        <w:gridCol w:w="1509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значения показател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роприятия в отдельных отраслях (сферах) экономики в Дивеевском муниципальном районе Нижегород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.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нок благоустройства городской сре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имости муниципальных контрактов, заключе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частных организаций на рынк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илищно-коммунального хозяйства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Вовлечение населения в процесс благоустройства городской среды; повышение удовлетворенности населения состоянием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жилищно-коммунального хозяйства администрации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4. Дополнить раздел 2 подраздела 2.3. пунктами 2.3.3 и 2.3.4</w:t>
      </w:r>
      <w:r>
        <w:rPr/>
        <w:t>.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3"/>
        <w:gridCol w:w="1229"/>
        <w:gridCol w:w="1171"/>
        <w:gridCol w:w="1171"/>
        <w:gridCol w:w="1171"/>
        <w:gridCol w:w="1561"/>
        <w:gridCol w:w="1294"/>
      </w:tblGrid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значе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Мероприятия в отдельных отраслях (сферах) экономики в Дивеевском муниципальном районе Нижегоро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ынок розничной торговли</w:t>
            </w:r>
          </w:p>
        </w:tc>
      </w:tr>
      <w:tr>
        <w:trPr>
          <w:trHeight w:val="20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анализ информации о фактической обеспеченности площадью торговых объектов в предприятиях розничной торговли в расчете на одну тысячу человек населения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подготовленной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а и анализирование информации, размещение на сай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равление экономики и прогнозирования администрации района</w:t>
            </w:r>
          </w:p>
        </w:tc>
      </w:tr>
      <w:tr>
        <w:trPr>
          <w:trHeight w:val="20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транспортных расходов ИП по доставке продовольственных товаров в сельские населенные пунк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озможности населению покупать продукцию в удаленных населенных пунктах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г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продовольственными и промышленными товарами граждан, проживающих в сельских населенных пунктах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 администрации района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2. Отделу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14:00Z</dcterms:created>
  <dc:creator>Николай Владимирович Москалёв</dc:creator>
  <dc:description/>
  <cp:keywords/>
  <dc:language>en-US</dc:language>
  <cp:lastModifiedBy>Admin</cp:lastModifiedBy>
  <dcterms:modified xsi:type="dcterms:W3CDTF">2020-01-13T05:15:00Z</dcterms:modified>
  <cp:revision>4</cp:revision>
  <dc:subject>Постановление</dc:subject>
  <dc:title>О внесении изменений в Ведомственный план мероприятий по содействию развития конкуренции в Дивеевском муниципальном районе Нижегородской области</dc:title>
</cp:coreProperties>
</file>