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августа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7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12.08.2022 № 45 «Об утверждении прогнозного плана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6.01.2023 № 5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3.03.2023 № 23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ватизировать находящийся в муниципальной собственности Дивеевского муниципального округа Нижегородской области объект недвижимости путем продажи посредством публичного предложения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Лот № 1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нежилое, общей площадью 280,6 кв.м., находящееся в одноэтажном кирпичном здании 2000 года постройки, кадастровый номер 52:55:0100009:4223, расположенное по адресу: Российская Федерация, Нижегородская область, Дивеевский район, п. Сатис, ул. Парковая, д. 1, пом. 12, 13, 14, 15;</w:t>
      </w:r>
    </w:p>
    <w:p>
      <w:pPr>
        <w:pStyle w:val="Msobodytext2cxspmiddl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ановить начальную цену продажи объекта недвижимости в сумме 5326000,00 (пять миллионов триста двадцать шесть тысяч) рублей (с учетом НДС) (отчет об оценке № 190423/01 от 19.04.2023 года выполнил частнопрактикующий оценщик Благов В.В.);</w:t>
      </w:r>
    </w:p>
    <w:p>
      <w:pPr>
        <w:pStyle w:val="Msobodytext2cxspmiddlecxspmiddl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ановить сумму задатка 10% от начальной цены продажи – 532600,00 (пятьсот тридцать две тысячи шестьсот) рублей;</w:t>
      </w:r>
    </w:p>
    <w:p>
      <w:pPr>
        <w:pStyle w:val="Msobodytext2cxspmiddl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установить цену отсечения – 2663000 (два миллиона шестьсот шестьдесят три тысячи) рублей;</w:t>
      </w:r>
    </w:p>
    <w:p>
      <w:pPr>
        <w:pStyle w:val="Msobodytext2cxspmiddlecxsplast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ановить шаг понижения 5% от начальной цены – 266300,00 (двести шестьдесят шесть тысяч триста) рублей;</w:t>
      </w:r>
    </w:p>
    <w:p>
      <w:pPr>
        <w:pStyle w:val="Msobodytext2cxsplast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становить шаг аукциона – 133150,00 (сто тридцать три тысячи сто пятьдесят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комиссию по приватизации объекта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кова Елена Николаевна – главный специалис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муниципального имущества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продажи посредством публичного предложения заключить с победителем договор купли-продажи объекта недвижимости в форм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Msobodytext2cxspmiddlecxspmiddle">
    <w:name w:val="msobodytext2cxspmiddlecxspmiddle"/>
    <w:basedOn w:val="Normal"/>
    <w:qFormat/>
    <w:pPr>
      <w:spacing w:before="280" w:after="280"/>
    </w:pPr>
    <w:rPr/>
  </w:style>
  <w:style w:type="paragraph" w:styleId="Msobodytext2cxspmiddlecxsplast">
    <w:name w:val="msobodytext2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6:01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3-08-14T16:08:00Z</dcterms:modified>
  <cp:revision>6</cp:revision>
  <dc:subject>Постановление</dc:subject>
  <dc:title>Об условиях приватизации муниципального имущества</dc:title>
</cp:coreProperties>
</file>