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7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местного самоуправления,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структурными подразделениями администрации Дивеевского муниципального округа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, а также территориальными органами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ходящимися в их ведении казенными учреждениями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олномочий главных администраторов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круг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рганами местного самоуправления, отраслевыми (функциональными) структурными подразделениями администрации Дивеевского муниципального округа Нижегородской области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муниципального округ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ам местного самоуправления, отраслевым (функциональным) структурным подразделениям администрации Дивеевского муниципального округа Нижегородской области, а также территориальным органам (главным администраторам доходов) в течение 15 календарных дней после срока вступления в силу муниципального правового акта об их утверждении главными администраторами доходов бюджета Дивеевского муниципального округа Нижегородской обла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о не позднее 31 декабря года вступления в силу вышеуказанного муниципального правового акта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подразделений и (или) казенных учреждений, осуществляющих полномочия администраторов доходов бюджета муниципального округа, с закреплением за ними соответствующих источников доход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ать и утвердить порядок осуществления полномочий главного администратора доходов бюджета муниципального округа и довести его до своих подразделений и (или) казенных учреждений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я администрации Дивеевского района от 27.11.2008 № 224 "О порядке осуществления органами местного самоуправления Дивеевского района и (или) находящимися в их ведении бюджетными учреждениями бюджетных полномочий главных администраторов доходов районного бюджета и бюджетов поселений Дивеевского района", от 25.05.2010 № 495 «О внесении изменений в постановление администрации Дивеевского района от 27.11.2008 № 224 «О порядке осуществления органами местного самоуправления Дивеевского района и (или) находящимися в их ведении бюджетными учреждениями бюджетных полномочий главных администраторов доходов районного бюджета и бюджетов поселений Дивеевского района»»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1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autoSpaceDE w:val="tru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3 г. № 107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Порядок осуществления органами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структурными подразделениями администрации 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, а также территори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ходящимися в их ведении 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олномочий главных администрато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правила осуществления органами местного самоуправления, отраслевыми (функциональными) структурными подразделениями администрации Дивеевского муниципального округа Нижегородской области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муниципального округа (далее – главные администраторы доходов бюдж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и закрепляемые за ними доходные источники утверждаются Постановлением администрации Дивеевского муниципального округа Нижегород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Дивеевского муниципального округа Нижегородской области (далее – бюджета округа) обладают следующими бюджетными полномоч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еречень подведомственных им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сведения для составления и ведения кассового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и представляют бюджетную отчетность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т методику прогнозирования поступлений доходов в бюджет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в случае необходимости полномочия администратора доходов бюджета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еестр источников доходов бюджета в порядке и по форме, определенной в соответствии с постановлением администрации Дивеевского муниципального округа Нижегородской области от 08.08.2023 года № 1052 «Об утверждении порядка формирования и ведения реестра источников доходов бюджета Дивеевского муниципального округа Нижегородской области»,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е администраторы доходов бюджета в течение 15 календарных дней после срока вступления в силу муниципального правового акта об их утверждении главными администраторами доходов бюджета округ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о не позднее 31 декабря года вступления в силу вышеуказанного муниципального правового акта, утверждают и доводят до своих подразделений и (или)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закрепление за подведомственными администраторами доходов бюджета источников доходов бюджета округа, полномочия по администрированию которых они осуществляют, с указанием нормативных правовых актов Российской Федерации, Нижегородской области, нормативно-правовых актов Дивеевского муниципального округа Нижегородской области,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наделение администраторов доходов в отношении закрепленных за ними источников доходов бюджета округа следующими полномочиями, определенными пунктом 2 статьи 160.1 Бюджет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 округа, пеней и штраф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Нижегородской области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бюджетных полномочий, установленных Бюджетным Российской Федерации и принимаемыми в соответствии с ним нормативными правовыми актами и (или)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перечня администрируемых доходов бюджета главный администратор доходов бюджета представляет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го казначейства по Нижегород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ируемых доходов (код формы по КФД 0531975) в соответствии с пунктом 41 Порядка открытия и ведения лицевых счетов территориальными органами Федерального казначейства, утвержденного приказом Федерального казначейства от 17.10.2016 N 21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е управление администрации Дивеевского муниципального округа Нижегородской области, в течении пяти рабочих дней, коп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>а администрируемых доходов с отметкой органа Федерального казначейства о принятии 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бюджета округа и находящиеся в их ведении подразделения и (или) учреждения, осуществляют взаимодействие с Управлением Федерального казначейства по Нижегородской области в соответствии с нормативно-правовыми актами Управления Федераль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е администраторы доходов также осуществляют бюджетные полномочия, не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и принятыми в соответствии с ним муниципальными правовыми актами (правовыми актами) Дивеевского муниципального округа Нижегородской област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ные администраторы доходов осуществляют бюджетные полномочия администраторов доходов бюджета в случае принятия ими решения об осуществлении таких полномочий и (или) не имеющие в своем ведении администраторов доходов бюджет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осуществляют обязательное согласование с финансовым управлением администрации Дивеевского муниципального округа Нижегородской области любые операции с доходными источниками бюджета муниципального округа, в том числе с межбюджетными трансфертами и невыясненными поступ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е администраторы доходов бюджета округа при внесении изменений в наименование доходов и (или) бюджетную классификацию администрируемых ими доходов согласовывают данные изменения с финансовым управлением администрации Дивеевского муниципального округа Нижегородской области с последующим их направлением в территориальные органы Федераль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м администраторам доходов бюджета округа необходимо установить Регламент реализации полномочий администраторов доходов бюджета по взысканию дебиторской задолженности по платежам в бюджет, пеням и штрафам, разработанного в соответствии с приказом Министерства финансов РФ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ням и штрафам по ним»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Абзац списка1"/>
    <w:basedOn w:val="Normal"/>
    <w:qFormat/>
    <w:pPr>
      <w:widowControl w:val="false"/>
      <w:ind w:left="403" w:hanging="302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8F0806C2BA8E775BCA2359E976E2437B8E748EEF202FFA1625D514F0D9BD9BA371315363973DF35C66780E11D4A661FFCBE3AC3F3IDl0G" TargetMode="External"/><Relationship Id="rId3" Type="http://schemas.openxmlformats.org/officeDocument/2006/relationships/hyperlink" Target="consultantplus://offline/ref=7BD8F0806C2BA8E775BCA2359E976E2437B8E748EEF202FFA1625D514F0D9BD9BA37131E333D7D8030D376D8EC1F56781CE1A238C1IFl3G" TargetMode="External"/><Relationship Id="rId4" Type="http://schemas.openxmlformats.org/officeDocument/2006/relationships/hyperlink" Target="consultantplus://offline/ref=636ABFD4FC322D476CA4434554B1B0E66673F4F21F203A46F724B8B8DF03EE7BF5BAC5EF3C03ED22468F8135B3F788479A9D7364A3F74AB2S5Y4L" TargetMode="External"/><Relationship Id="rId5" Type="http://schemas.openxmlformats.org/officeDocument/2006/relationships/hyperlink" Target="consultantplus://offline/ref=7BD8F0806C2BA8E775BCA2359E976E2437B8E748EEF202FFA1625D514F0D9BD9BA37131E333D7D8030D376D8EC1F56781CE1A238C1IFl3G" TargetMode="External"/><Relationship Id="rId6" Type="http://schemas.openxmlformats.org/officeDocument/2006/relationships/hyperlink" Target="consultantplus://offline/ref=1E9BC8F74689283A7D635A645027D60018ABE19517F64AA1AC0B6E271779486D4C959067ABA32A49A312BA559D91DB08D1FE82A7D45696C7V8k6N" TargetMode="External"/><Relationship Id="rId7" Type="http://schemas.openxmlformats.org/officeDocument/2006/relationships/hyperlink" Target="consultantplus://offline/ref=1E9BC8F74689283A7D635A645027D60018ABE19517F64AA1AC0B6E271779486D4C959067ABA32A49A312BA559D91DB08D1FE82A7D45696C7V8k6N" TargetMode="External"/><Relationship Id="rId8" Type="http://schemas.openxmlformats.org/officeDocument/2006/relationships/hyperlink" Target="consultantplus://offline/ref=B65262C4154A9C22DD5307E3A1CAB308E8FCDFF327E18FBABDDA57619CA8A6D93F8722719BDF681CB1AC11CFFBcDE5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4:00Z</dcterms:created>
  <dc:creator>Николай Владимирович Москалёв</dc:creator>
  <dc:description/>
  <cp:keywords/>
  <dc:language>en-US</dc:language>
  <cp:lastModifiedBy>Николай Москалёв</cp:lastModifiedBy>
  <cp:lastPrinted>2023-08-09T14:09:00Z</cp:lastPrinted>
  <dcterms:modified xsi:type="dcterms:W3CDTF">2023-08-14T15:58:00Z</dcterms:modified>
  <cp:revision>6</cp:revision>
  <dc:subject>Постановление</dc:subject>
  <dc:title>Об утверждении порядка осуществления органами местного самоуправления, отраслевыми (функциональными) структурными подразделениями администрации Дивеевского муниципального округа Нижегородской области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муниципального округа</dc:title>
</cp:coreProperties>
</file>