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6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округа Нижегородской области недвижимое имуществ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сельское поселение Елизарьевский сельсовет, ул. Прокеева, земельный участок 2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Елизарьевскому территориальному отделу администрации Дивеевского муниципального округа Нижегородской области в оперативное управление вышеуказанное недвижимое имущ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ганов Дмитрий Игоревич – начальник Елизарь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ькина Светлана Валентиновна – главный бухгалтер Елизарь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06:00Z</dcterms:created>
  <dc:creator>ws29</dc:creator>
  <dc:description/>
  <cp:keywords/>
  <dc:language>en-US</dc:language>
  <cp:lastModifiedBy>Николай Москалёв</cp:lastModifiedBy>
  <cp:lastPrinted>2020-07-13T09:05:00Z</cp:lastPrinted>
  <dcterms:modified xsi:type="dcterms:W3CDTF">2021-02-12T00:08:00Z</dcterms:modified>
  <cp:revision>6</cp:revision>
  <dc:subject/>
  <dc:title>О приеме-передаче</dc:title>
</cp:coreProperties>
</file>