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16 августа 2021 г.</w:t>
        <w:tab/>
        <w:tab/>
        <w:tab/>
        <w:tab/>
        <w:tab/>
        <w:tab/>
        <w:tab/>
        <w:tab/>
        <w:tab/>
        <w:tab/>
        <w:t>N 1066</w:t>
      </w:r>
    </w:p>
    <w:p>
      <w:pPr>
        <w:pStyle w:val="Normal"/>
        <w:ind w:right="-2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иеме-передаче</w:t>
      </w:r>
    </w:p>
    <w:p>
      <w:pPr>
        <w:pStyle w:val="Normal"/>
        <w:ind w:firstLine="54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pacing w:val="-2"/>
          <w:szCs w:val="24"/>
        </w:rPr>
        <w:t>Рассмотрев обращение начальника управления капитального строительства и архитектуры администрации Дивеевского муниципального округа Нижегородской области</w:t>
      </w:r>
      <w:r>
        <w:rPr>
          <w:rFonts w:cs="Arial"/>
          <w:szCs w:val="24"/>
        </w:rPr>
        <w:t>,</w:t>
      </w:r>
      <w:r>
        <w:rPr>
          <w:rFonts w:cs="Arial"/>
          <w:spacing w:val="-2"/>
          <w:szCs w:val="24"/>
        </w:rPr>
        <w:t xml:space="preserve"> руководствуясь статьями 215, 296 Гражданского кодекса Российской Федерации, решением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Arial"/>
          <w:szCs w:val="24"/>
        </w:rPr>
        <w:t xml:space="preserve">, администрация Дивеевского муниципального округа Нижегородской области </w:t>
      </w:r>
      <w:r>
        <w:rPr>
          <w:rFonts w:cs="Arial"/>
          <w:b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 Изъять из оперативного управления УКС администрации Дивевского муниципального округа Нижегородской области движимо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Принять в муниципальную имущественную казну Дивеевского муниципального округа Нижегородской области движимо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/>
          <w:szCs w:val="24"/>
        </w:rPr>
        <w:t>Филяева Марина Сергеевна – и.о. председателя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Маркина Татьяна Александровна – заведующий сектором закупок и бухгалтерского учета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Arial"/>
          <w:szCs w:val="24"/>
        </w:rPr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16 августа 2021 г. № 1066</w:t>
      </w:r>
    </w:p>
    <w:p>
      <w:pPr>
        <w:pStyle w:val="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79"/>
        <w:gridCol w:w="1080"/>
        <w:gridCol w:w="1440"/>
        <w:gridCol w:w="1620"/>
        <w:gridCol w:w="1260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Цена (руб.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Стоимость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Начисленная амортизация (руб.)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Windos 10 Profession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crosoft Windos 10 Professional Стике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4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ппарат высокого д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 8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4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рифинг-приставка 1200*800*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рифинг-приставка 1400*900*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954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 58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рстак 1200*700*86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60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605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шалка напольная (с крючками) высота 184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308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540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ешалка-стойка 900*5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42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26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рдероб 900*570*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редеция 900*400*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ан 1880*870*87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032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 16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ван угловой 2440*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алюзи 1 этаж "Маль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0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 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алюзи 2 этаж "Сэндимагнол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 2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 4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алюзи 3 этаж "Сэндимагнол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261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2 0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алюзи рулонные "Лима Перл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2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 6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Жалюзи рулонные "Лима Перла+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9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3 4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еркало прямоугольное 1200*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066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 17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онная стойка высота 12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865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32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ркас кровати 952*2046*9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 69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38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ркас тумбы пристав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т дверей к шкафу широк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т мебели (стол+4 стула) 800*800*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576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 609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лект стеко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сло для зала с пюпитром 990*530*68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5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сло для посетителей 600*590*88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189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6 003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сло мягк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есло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рышка к тумбе АТ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бор детской мебели 680*5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271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27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пора металлическ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фисное кресло 620*620*950/113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055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260 990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фисный стул 480*530*8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8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 73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Microsoft Wind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иум сборно-разборный 8000*2460*8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ставка под ПК 270*500*23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071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ка навесная 800*29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630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ста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бочее кресло 640*640*930/101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066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396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улонные шторы "Бост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ей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 493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7 3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истема очистки и рециркуляци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806*436*778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 223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 44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архивный 1510*500*18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без стекла 800*391*2213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845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 68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для спортивного инвентаря 1220*500*20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606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 24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для хранения шин и дисков 1200*400*200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849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247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металлический 1500*500*18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663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326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со стеклом 800*391*2213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9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1 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ллаж со стеклом 806*454*222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086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 68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йка оператора средняя со стеклянной перегородкой 1500*900*160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6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 884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>Стойка оператора средняя со стеклянной перегородкой и опорой - колонной 1500*90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 10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 211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йка ресепшн (модель 1) 1520*1506*1200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352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352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йка ресепшн (модель 2) 1552*1506*12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57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57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для заседаний 2400*1000*77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 712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6 54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для заседаний 5600*900*77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 1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журн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канцелярский 1200*600*75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632,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 388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компьютерный 1200*600*752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39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 551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кофейный 600*600*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 0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криволине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обеден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ереговорный 3260*1460*77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361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 72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ереговоров 3400*1200*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0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исьменный 800х500х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405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405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исьменный 800х800х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517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517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риставной 1200*600*7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87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 899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приставной полукруглый 500*800*75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244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 447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руководителя с двумя встроенными тумбами 220*1700*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с приставной тумбой 1200*600*75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732,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 19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эргономичный 1400х1200 мм ле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эргономичный 1400х1200 мм пра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5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 8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эргономичный 1600х1200 мм ле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ол эргономичный 1600х1200 мм прав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4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 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ул для посетителей 535*580*77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18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0 050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ул масси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ибуна 800*400*120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мба выкатная 436*465*615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066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 68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мба под МФУ 800*600*75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022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 969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мба под ТСО 800*600*89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039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196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умбочка прикроватная 500*460*4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84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689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архивный металлический 472*458*183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967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967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для одеж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580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4 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для одежды 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металлический хозяйственный 800*500*183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31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 1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многоящичный 227*405*6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726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726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несгораемый 930*520*19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9 8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8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несгораемый 930*520*195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 9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9 9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полуоткрыт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0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с полками 806*454*222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216,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7 79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1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со стеклом 900*400*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широ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-пенал 406*436*2222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288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89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каф архивный металлический 915*370*1830 м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822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0 55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5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 Microsoft Windos CAL 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958 60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 797 698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56:00Z</dcterms:created>
  <dc:creator>ws29</dc:creator>
  <dc:description/>
  <cp:keywords/>
  <dc:language>en-US</dc:language>
  <cp:lastModifiedBy>Admin</cp:lastModifiedBy>
  <cp:lastPrinted>2021-04-09T09:39:00Z</cp:lastPrinted>
  <dcterms:modified xsi:type="dcterms:W3CDTF">2021-08-18T14:40:00Z</dcterms:modified>
  <cp:revision>8</cp:revision>
  <dc:subject/>
  <dc:title> </dc:title>
</cp:coreProperties>
</file>