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авгус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редоставление недвижимого имущества, находящего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уемого субъектами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наименование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«Предоставление недвижимого имущества, находящегося в муниципальной собственности Дивеевского муниципального округа Нижегородской обла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, утвержденного постановлением администрации Дивеевского муниципального округа Нижегородской области от 06.04.2022 № 466 (далее – Административный регламент), заменив слова «администрации Дивеевского муниципального округа Нижегородской области» на слова «комитета по управлению муниципальным имуществом Дивеевского муниципального округа Нижегород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следующие изменения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1. Пункт 1.2. изложить в следующей редакци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«1.2. В качестве заявителя могут выступать субъекты малого и среднего предпринимательства (юридические лица и индивидуальные предприниматели), соответствующие условиям, установленным статьей 3 Федерального закона от 22 июля 2008 г.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ь).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2. Пункт 2.4. изложить в следующей редакции:</w:t>
      </w:r>
    </w:p>
    <w:p>
      <w:pPr>
        <w:pStyle w:val="Normal"/>
        <w:suppressAutoHyphens w:val="true"/>
        <w:autoSpaceDE w:val="false"/>
        <w:spacing w:lineRule="exact" w:line="420"/>
        <w:ind w:firstLine="709"/>
        <w:jc w:val="both"/>
        <w:rPr/>
      </w:pPr>
      <w:r>
        <w:rPr>
          <w:sz w:val="28"/>
          <w:szCs w:val="28"/>
        </w:rPr>
        <w:t>«2.4. Срок предоставления муниципальной услуги устанавливается в соответствии с пунктом 3 статьи 9 Федерального закона от 22 июля 2008 г.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не может превышать 84 дня с даты регистрации заявления в Комитете.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3. Абзац пятый пункта 2.5. изложить в следующей редакции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«- Федеральным законом от 22 июля 2008 г.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4. Абзац второй пункта 2.8.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арендуемое заявителем имущество не соответствует требованиям, установленным статьей 3 Федерального закона от 22 июля 2008 г.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5. Абзац четырнадцатый пункта 3.5. изложить в следующей редакции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 июля 2008 г.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 3.5. пятнадцатым абзацем следующего содержания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>«Оплата арендуемого имущества, находящегося в муниципальной собственности Дивеевского муниципального округа Нижегород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должен составлять не менее семи лет для недвижимого имущества и не менее пяти лет для движимого имущества.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7. Раздел II. «Стандарт предоставления муниципальной услуги» дополнить пунктом 2.14. «</w:t>
      </w:r>
      <w:r>
        <w:rPr>
          <w:rFonts w:eastAsia="Calibri"/>
          <w:sz w:val="28"/>
          <w:szCs w:val="28"/>
        </w:rPr>
        <w:t>Предоставление муниципальной услуги в упреждающем (проактивном) режиме»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4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2.14. </w:t>
      </w:r>
      <w:r>
        <w:rPr>
          <w:rFonts w:eastAsia="Calibri"/>
          <w:sz w:val="28"/>
          <w:szCs w:val="28"/>
        </w:rPr>
        <w:t>В упреждающем (проактивном) режиме муниципальная услуга не предоставляется.».</w:t>
      </w:r>
    </w:p>
    <w:p>
      <w:pPr>
        <w:pStyle w:val="Normal"/>
        <w:tabs>
          <w:tab w:val="clear" w:pos="708"/>
          <w:tab w:val="left" w:pos="567" w:leader="none"/>
        </w:tabs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43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8-14T14:49:00Z</dcterms:modified>
  <cp:revision>6</cp:revision>
  <dc:subject>Постановление</dc:subject>
  <dc:title>О внесении изменений в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«Предоставление недвижимого имущества, находящегося в муниципальной собственности Дивеевского муниципального округа Нижегородской обла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dc:title>
</cp:coreProperties>
</file>