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538"/>
        <w:gridCol w:w="341"/>
        <w:gridCol w:w="1013"/>
      </w:tblGrid>
      <w:tr>
        <w:trPr>
          <w:trHeight w:val="376" w:hRule="atLeast"/>
        </w:trPr>
        <w:tc>
          <w:tcPr>
            <w:tcW w:w="3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декабря 2019 г.</w:t>
            </w:r>
          </w:p>
        </w:tc>
        <w:tc>
          <w:tcPr>
            <w:tcW w:w="45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65</w:t>
            </w:r>
          </w:p>
        </w:tc>
      </w:tr>
      <w:tr>
        <w:trPr>
          <w:trHeight w:val="227" w:hRule="exact"/>
        </w:trPr>
        <w:tc>
          <w:tcPr>
            <w:tcW w:w="33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еализации муниципальной программы «Развитие муниципальной службы в администрации Дивеевского муниципального района Нижегородской области на 2018 – 2022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района Нижегородской области от 17 июня 2014 г. N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лан реализации муниципальной программы "Развитие муниципальной службы в администрации Дивеевского муниципального района Нижегородской области на 2018 – 2022 годы" (далее – Программа) на очередной 2020 финансовый год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Дивеевского муниципального района Нижегородской области обеспечить реализацию мероприятий программы в соответствии с утвержденным план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района Нижегородской области Малышева В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лышев В.Н.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100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10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. N 106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униципальной службы в администрации Дивеевского муниципального район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– 2022 годы» на 2020 – 202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1880"/>
        <w:gridCol w:w="1177"/>
        <w:gridCol w:w="1177"/>
        <w:gridCol w:w="1935"/>
        <w:gridCol w:w="3596"/>
        <w:gridCol w:w="1008"/>
        <w:gridCol w:w="902"/>
        <w:gridCol w:w="888"/>
      </w:tblGrid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нансирование на очередной финансовый год, тыс. руб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а реализа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ончание реализ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едной финансовый год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</w:rPr>
              <w:t xml:space="preserve"> «Совершенствование нормативной правовой базы муниципальной службы администрации Дивеевского муниципального района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иторинг муниципальных правовых актов по вопросам муниципальной служб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дел правовой работы и документооборо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необходимой нормативной правовой базы в сфере муниципальной службы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района по вопросам муниципальной службы в соответствии с федеральным и региональным законодательство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ы и документообороту, отдел по кадровой политике, делам архивов и информатиз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в соответствии с действующим законодательством НПА, внесение изменений в принятые НП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0"/>
              </w:rPr>
              <w:t>«Внедрение современных кадровых, управленческих технологий и механизмов на муниципальной службе в администрации Дивеевского муниципального района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атериальное стимулирование, награждение (федеральными и региональными наградами, наградами администрации Дивеевского муниципального района муниципальных служащих в целях мотивирования выполнения обязанностей на более высоком уровн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оценки профессиональных, деловых и личностных качеств кандидатов на включение в резерв управленческих кадр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о результатам включение в резерв управленческих кадров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замещение вакантных должностей муниципальной служб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назначение на должность муниципальной службы или включение в кадровый резерв муниципальной служб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онкурсов на включение в кадровый резерв муниципальной служб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дел по кадровой политике, делам архивов и информатиз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 результатам конкурса включение в кадровый резерв муниципальной служб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профессиональной служебной деятельности муниципальных служащих посредством проведения аттестации, квалификационного экзамен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дел по кадровой политике, делам архивов и информатиз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езультатам аттестации: включение в кадровый резерв муниципальной службы, повышение в должности, изменение надбавок, предусмотренных законодательством о муниципальной службе, По результатам квалификационного экзамена – повышение классного чина, изменение оклада за классный чин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2.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и ведение реестра муниципальных служащих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тдел по кадровой политике, делам архивов и информатизации 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и ведении реестра учитываются: стаж муниципальной службы, образование, профессиональное обучение, прохождение аттестации, наличие классного чина муниципального служащего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системы подготовки кадров для муниципальной службы и дополнительного профессионального образования муниципальных служащих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оритетных направлений профессиональной переподготовки (дополнительного профессионального образования) муниципальных служащих исходя из перспективных целей и задач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запросов руководителей структурных подразделений с целью определения приоритетных направлений профессиональной переподготовки, повышения квалификации муниципальных служащих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курсов повышения квалификации, профессиональная переподготов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3.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знакомительной, производственной, преддипломной практики студентов вузов в целях формирования кадрового резерва молодых специалист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ждение ознакомительной, производственной, преддипломной практики студентов вузов, рассмотрение возможности включения в кадровый резер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дпрограмма 4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овышение эффективности муниципальной службы Дивеевского муниципального района и результативности профессиональной служебной деятельности муниципальных служащих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нализ положений структурных подразделений администрации Дивеевского муниципального района по вопросам разграничения полномочий, исключения их дублирования, внесение предложений по упорядочению их функци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ключение дублирования функций структурных подразделений с целью эффективной деятельности администра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4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кадрового состава муниципальных служащих путем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назначения на должности муниципальной службы специалистов с учетом их профессиональных качеств и компетент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содействия продвижению по службе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повышения квалификации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создания кадрового резерва и его эффективное использова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оценки результатов работы муниципальных служащих посредством проведения аттеста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 администрации Дивеевского муниципального района, структурные подразделения администрации района, отраслевые (функциональные) органы администрации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значение муниципальных служащих на вышестоящую должность при учете эффективного исполнения должностных обязанносте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1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ентооборо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роведение антикоррупционной экспертизы муниципальных правовых актов с целью исключения коррупционной составляющей П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2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при наличии основани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3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контроля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 специалисты, ответственные за ведение кадрового делопроизводства в отраслевых (функциональных) органах администрации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запрета на владение муниципальными служащими приносящими доход ценными бумагами, акциями (долями участия в уставных капиталах организаций) в целях предотвращения конфликта интересов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 за своевременной сдачей муниципальными служащими сведений о доходах, имуществе и обязательствах имущественного характе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,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контроля за своевременной сдачей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рки достоверности и полноты сведений о доходах, имуществе и обязательствах имущественного характера муниципальных служащих и членов их семей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уществление контроля за достоверностью и полнотой сведений о доходах, имуществе и обязательствах имущественного характера муниципальных служащих и членов их семей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и проведение проверок за соблюдением муниципальными служащими ограничений и запретов, связанных с прохождением муниципальной служб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 за соблюдением муниципальными служащими законодательства о муниципальной службе в части соблюдения ограничений и запретов, связанных с прохождением муниципальной службы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обучения муниципальных служащих по программам повышения квалификации по вопросам противодействия коррупции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Повышение уровня знаний муниципальных служащих в сфере противодействия коррупци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0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, структурные подразделения администрации, отраслевые (функциональные) органы администрации Дивеевского муниципального район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круглых столов, встреч с общественностью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ое мероприятие 5.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азмещение на официальном сайте администрации Дивеевского муниципального район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муниципальных правовых актов, регламентирующих вопросы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противодействия коррупции на муниципальной служб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информации о прохождении конкурсов на замещение вакантных должностей муниципальной службы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,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2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2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ционная открытость деятельности органов местного самоуправления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ы поселений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405" w:hRule="atLeast"/>
        </w:trPr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 по программе:</w:t>
            </w:r>
          </w:p>
        </w:tc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1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1880" w:hanging="36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50:00Z</dcterms:created>
  <dc:creator>Николай Владимирович Москалёв</dc:creator>
  <dc:description/>
  <cp:keywords/>
  <dc:language>en-US</dc:language>
  <cp:lastModifiedBy>Admin</cp:lastModifiedBy>
  <cp:lastPrinted>2020-01-10T13:47:00Z</cp:lastPrinted>
  <dcterms:modified xsi:type="dcterms:W3CDTF">2020-01-10T10:50:00Z</dcterms:modified>
  <cp:revision>4</cp:revision>
  <dc:subject>Постановление</dc:subject>
  <dc:title>Об утверждении плана реализации муниципальной программы «Развитие муниципальной службы в администрации Дивеевского муниципального района Нижегородской области на 2018 – 2022 годы»</dc:title>
</cp:coreProperties>
</file>