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1 ноября 2018 года</w:t>
            </w:r>
          </w:p>
        </w:tc>
        <w:tc>
          <w:tcPr>
            <w:tcW w:w="502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6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предварительного согласования совершения муниципальными бюджетными учреждениями Дивеевского муниципального района Нижегородской области крупных сдел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администрац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рилагаемый Порядок предварительного согласования совершения муниципальными бюджетными учреждениями Дивеевского муниципального района Нижегородской области крупных сделок.</w:t>
      </w:r>
    </w:p>
    <w:p>
      <w:pPr>
        <w:pStyle w:val="Normal"/>
        <w:ind w:firstLine="540"/>
        <w:jc w:val="both"/>
        <w:rPr/>
      </w:pPr>
      <w:r>
        <w:rPr>
          <w:rFonts w:cs="Times New Roman" w:ascii="Times New Roman" w:hAnsi="Times New Roman"/>
          <w:sz w:val="28"/>
          <w:szCs w:val="28"/>
        </w:rPr>
        <w:t>2.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numPr>
          <w:ilvl w:val="0"/>
          <w:numId w:val="0"/>
        </w:numPr>
        <w:autoSpaceDE w:val="false"/>
        <w:ind w:left="504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от 21 ноября 2018 года N 10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27"/>
      <w:bookmarkEnd w:id="0"/>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варительного согласования совершения муниципальными бюджетными учреждениями Дивеевского муниципального района Нижегородской области крупных сделок</w:t>
      </w:r>
    </w:p>
    <w:p>
      <w:pPr>
        <w:pStyle w:val="Normal"/>
        <w:jc w:val="center"/>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варительного согласования совершения муниципальными бюджетными учреждениями Дивеевского муниципального района Нижегородской области крупных сделок, соответствующих критериям, установленным п. 13 ст. 9.2 Федерального закона от 12.01.1996 N 7-ФЗ "О некоммерческих организациях", разработан в соответствии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Дивеевского района Нижегородской области от 28.01.2011 № 46 «О порядке осуществления органами местного самоуправления функций и полномочий учредителя муниципальных учреждений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ind w:firstLine="540"/>
        <w:jc w:val="both"/>
        <w:rPr/>
      </w:pPr>
      <w:r>
        <w:rPr>
          <w:rFonts w:cs="Times New Roman" w:ascii="Times New Roman" w:hAnsi="Times New Roman"/>
          <w:sz w:val="28"/>
          <w:szCs w:val="28"/>
        </w:rPr>
        <w:t>1.3. Предварительное согласование (либо отказ в предварительном согласовании) совершения крупных сделок, соответствующих критериям, установленным пунктом 13 статьи 9.2 Федерального закона от 12 января 1996 года N 7-ФЗ "О некоммерческих организациях" (далее – крупная сделка), осуществляется администрацией Дивеевского муниципального района Нижегородской области на основании обращения, представляемого бюджетным учреждением Дивеевского муниципального района Нижегородской области (далее – Учреждение), подписанного руководителем Учреждения (лицом, исполняющим его обяза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без согласования, предусмотренного настоящим Порядком, может быть признана недействительной по иску Учреждения или Учред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о предварительному согласованию, независимо от того, была ли эта сделка признана недействитель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Крупная сделка может быть совершена Учреждением только по предварительному согласованию с администрацией Дивеевского муниципального района Нижегородской области (далее - Администр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Решение о согласовании принимается администрацией Дивеевского муниципального района Нижегородской области до совершения крупной сдел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согласования совершения крупной сдел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bookmarkStart w:id="1" w:name="Par46"/>
      <w:bookmarkEnd w:id="1"/>
      <w:r>
        <w:rPr>
          <w:rFonts w:cs="Times New Roman" w:ascii="Times New Roman" w:hAnsi="Times New Roman"/>
          <w:sz w:val="28"/>
          <w:szCs w:val="28"/>
        </w:rPr>
        <w:t>2.1. Для получения предварительного согласования совершения крупной сделки Учреждение направляет в адрес Администрации обращение на бланке Учреждения о предварительном согласовании совершения крупной сде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щение представляется в адрес главы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менее чем за 15 рабочих дней до предполагаемой даты совершения крупной сделки (при намерении Учреждения совершить крупную сделку, не подпадающую под требования, установленные законодательством о размещении заказ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позднее, чем за 3 рабочих дня до предполагаемой даты размещения заказа на поставку товаров, выполнение работ, оказание услуг для нужд Учреждения (при намерении Учреждения совершить крупную сделку в качестве заказ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позднее, чем за 3 рабочих дня до предполагаемой даты подачи Учреждением заявки в соответствии с законодательством о размещении заказов (при намерении Учреждения подать заявку в соответствии с законодательством о размещении заказ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Обращение, указанное в пункте 2.1 настоящего Порядка, должно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мет сделки, ее содержание, условия заключения (в том числе поручительство, залог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и цель совершения сде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торонах сде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цену сделки в рублях (числом и прописью), включая Н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и исполнения обязательств по сдел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сде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К обращению прилагаются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обоснование целесообразности заключения крупной сделки (расчеты показателей сделки, информация о прогнозе влияния результатов сделки на повышение эффективности деятельности бюджетного учреждения в разрезе финансово-экономических показателей, особые условия сделки, соответствие сделки уставу (предмету, целям и видам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форм бухгалтерск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месяца до представления от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кредиторской и дебиторской задолженности с указанием наименований кредиторов, дебитор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ект сделки (договора) со всеми приложениями к нему (за исключением случаев совершения Учреждением крупных сделок в качестве заказчика при размещении заказа на поставку товаров, выполнение работ, оказание услуг для нужд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ект заявки (при намерении Учреждения подать заявку в соответствии с законодательством о размещении заказов).</w:t>
      </w:r>
    </w:p>
    <w:p>
      <w:pPr>
        <w:pStyle w:val="Normal"/>
        <w:ind w:firstLine="540"/>
        <w:jc w:val="both"/>
        <w:rPr/>
      </w:pPr>
      <w:r>
        <w:rPr>
          <w:rFonts w:cs="Times New Roman" w:ascii="Times New Roman" w:hAnsi="Times New Roman"/>
          <w:sz w:val="28"/>
          <w:szCs w:val="28"/>
        </w:rPr>
        <w:t>Прилагаемые к обращению документы должны быть в установленном порядке подписаны руководителем Учреждения (лицом, исполняющим его обязанности) и главным бухгалтером Учреждения (руководителем Централизованной бухгалтерии), а копии документов – заверены подписью руководителя (лица, исполняющего его обязанности) и печатью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За представление неполной или недостоверной информации руководитель учреждения несет личную ответств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Администрация на основании представленных документов проверяет полноту (комплектность) документов, представленных учреждением, их соответствие требованиям законодательства Российской Федерации и настоящего Порядка, уведомляет учреждение о выявленных недостатках и принимает исправленный вариант документов к повторному рассмотр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Предварительное согласование (либо отказ в предварительном согласовании) совершения Учреждением крупных сделок оформляется в виде постановления администрации Дивеевского муниципального района Нижегородской области (при согласии) или письма (об отказе). В постановлении о предварительном согласовании совершения Учреждением крупной сделки обязательно указывается срок действия данного предварительного согласования, который не может превышать 3 календарных месяцев, с даты издания соответствующего постановления. Более длительные сроки могут устанавливаться только в случаях, когда для подготовки документации, необходимой Учреждению для заключения сделки, законодательством Российской Федерации предусмотрены более длительные сро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Срок рассмотрения в администрации обращения, указанного в пункте 2.1 настоящего Порядка, не может превышать 15 рабочих дней со дня поступления на согласование обращения от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Администрация отказывает в предварительном согласовании совершения Учреждением крупных сделок в случаях, если установлено, чт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словия предлагаемой к предварительному согласованию сделки противоречат нормам действующего законодательства либо права и обязанности сторон по сделке ввиду нечеткой регламентации условий позволяют неоднозначно толковать положения договора или иного документа в рамках согласуемой крупной сде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 представленном обращении или прилагаемых к нему документах выявлены неполные, необоснованные или недостоверные с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вершение крупной сделки приведет к невозможности осуществления Учреждением деятельности, цели, предмет и виды которой определены уставом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В течение одного рабочего дня со дня принятия администрацией решения о предварительном согласовании (либо отказе в предварительном согласовании) совершения Учреждением крупной сделки, Учреждение оповещается о принятии администрацией решения о предварительном согласовании (либо отказе в предварительном согласовании) совершения Учреждением крупной сде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Обращение Учреждения и прилагаемые к нему документы не возвращаются, а остаются на хранении в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С целью обеспечения мониторинга соблюдения условий согласованных администрацией крупных сделок Учреждение обязано в срок, не превышающий 5 рабочих дней, с даты совершения согласованной крупной сделки, представить в администрацию информацию о фактических условиях заключенной крупной сделки с приложением копий подтверждающих документов, заверенных руководителем Учреждения.</w:t>
      </w:r>
    </w:p>
    <w:p>
      <w:pPr>
        <w:pStyle w:val="Normal"/>
        <w:ind w:firstLine="540"/>
        <w:jc w:val="both"/>
        <w:rPr/>
      </w:pPr>
      <w:r>
        <w:rPr>
          <w:rFonts w:cs="Times New Roman" w:ascii="Times New Roman" w:hAnsi="Times New Roman"/>
          <w:sz w:val="28"/>
          <w:szCs w:val="28"/>
        </w:rPr>
        <w:t>2.12. При внесении изменений в условия предварительно согласованной сделки данные изменения подлежат повторному согласованию в соответствии с процедурой, установленной настоящим Порядком.</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8:00Z</dcterms:created>
  <dc:creator>Николай Владимирович Москалёв</dc:creator>
  <dc:description/>
  <cp:keywords/>
  <dc:language>en-US</dc:language>
  <cp:lastModifiedBy>Admin</cp:lastModifiedBy>
  <cp:lastPrinted>2018-12-10T12:18:00Z</cp:lastPrinted>
  <dcterms:modified xsi:type="dcterms:W3CDTF">2018-12-10T09:19:00Z</dcterms:modified>
  <cp:revision>4</cp:revision>
  <dc:subject>Постановление</dc:subject>
  <dc:title>Об утверждении Порядка предварительного согласования совершения муниципальными бюджетными учреждениями Дивеевского муниципального района Нижегородской области крупных сделок</dc:title>
</cp:coreProperties>
</file>