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10 августа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60</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в Дивеевском муниципальном округе Нижегородской области» на 2022-2024 годы, утвержденный постановлением администрации Дивеевского муниципального округа Нижегородской области от 21.03.2022 № 36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Развитие предпринимательства в Дивеевском муниципальном округе Нижегородской области» на 2022-2024 годы, утвержденный постановлением администрации Дивеевского муниципального округа Нижегородской области от 21.03.2022 № 369, изложив его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 xml:space="preserve"> </w:t>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знецова И.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0 августа 2022 г. № 1060</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1 марта 2022 г. № 3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 2024 годы</w:t>
      </w:r>
    </w:p>
    <w:p>
      <w:pPr>
        <w:pStyle w:val="Normal"/>
        <w:jc w:val="both"/>
        <w:rPr/>
      </w:pPr>
      <w:r>
        <w:rPr/>
        <w:tab/>
      </w:r>
    </w:p>
    <w:tbl>
      <w:tblPr>
        <w:tblW w:w="18773" w:type="dxa"/>
        <w:jc w:val="left"/>
        <w:tblInd w:w="-113" w:type="dxa"/>
        <w:tblLayout w:type="fixed"/>
        <w:tblCellMar>
          <w:top w:w="0" w:type="dxa"/>
          <w:left w:w="108" w:type="dxa"/>
          <w:bottom w:w="0" w:type="dxa"/>
          <w:right w:w="108" w:type="dxa"/>
        </w:tblCellMar>
      </w:tblPr>
      <w:tblGrid>
        <w:gridCol w:w="2268"/>
        <w:gridCol w:w="1355"/>
        <w:gridCol w:w="1088"/>
        <w:gridCol w:w="1077"/>
        <w:gridCol w:w="1680"/>
        <w:gridCol w:w="1260"/>
        <w:gridCol w:w="853"/>
        <w:gridCol w:w="1147"/>
        <w:gridCol w:w="837"/>
        <w:gridCol w:w="900"/>
        <w:gridCol w:w="720"/>
        <w:gridCol w:w="900"/>
        <w:gridCol w:w="767"/>
        <w:gridCol w:w="853"/>
        <w:gridCol w:w="767"/>
        <w:gridCol w:w="767"/>
        <w:gridCol w:w="767"/>
        <w:gridCol w:w="767"/>
      </w:tblGrid>
      <w:tr>
        <w:trPr>
          <w:trHeight w:val="38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рограммы, основного мероприятия программы / мероприятий в рамках основного мероприятия подпрограмм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Объем финансирования за счет средств бюджета муниципального округа (тыс. руб.)</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2 г.</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3 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4 г.</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сег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 т.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сего</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 т.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се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 т.ч.</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местны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бластно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мест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бластно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местны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областной</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33"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рограмма «Развитие предпринимательства в Дивеевском муниципальном округе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5,8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0,8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Развитие предпринимательства Дивеевского муниципального округа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2,2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0,8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1. Проведение мероприятий, способствующих созданию благоприятных условий для ведения малого и среднего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1. Мониторинг проблем и препятствий, сдерживающих развитие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2. Организация круглого стола (совещания) по вопросам развития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е проведение круглого стола (совещания) не реже 1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3. Мониторинг и оценка деятельности субъектов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жегодное проведение 1 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1.4.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 официальный сайт администрации Дивеевского муниципального округ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новление информации на сайте администрации Дивеевского муниципального округа не реже 1 раза в год. Подготовка информации о развитии малого и среднего предпринимательства для газеты «Уд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5. Оказание информационной и консультационной помощи субъектам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нформирование субъектов малого и среднего предпринимательства через сайт администрации Дивеевского муниципального округа. </w:t>
            </w:r>
          </w:p>
          <w:p>
            <w:pPr>
              <w:pStyle w:val="Normal"/>
              <w:jc w:val="center"/>
              <w:rPr>
                <w:rFonts w:ascii="Times New Roman" w:hAnsi="Times New Roman" w:cs="Times New Roman"/>
                <w:sz w:val="20"/>
              </w:rPr>
            </w:pPr>
            <w:r>
              <w:rPr>
                <w:rFonts w:cs="Times New Roman" w:ascii="Times New Roman" w:hAnsi="Times New Roman"/>
                <w:sz w:val="20"/>
              </w:rPr>
              <w:t xml:space="preserve">Консультирование субъектов малого и среднего бизнеса по мере обра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6. Содействие (участие) в подготовке к ежегодным областным конкурсам:</w:t>
            </w:r>
            <w:r>
              <w:rPr>
                <w:rFonts w:cs="Times New Roman" w:ascii="Times New Roman" w:hAnsi="Times New Roman"/>
                <w:b/>
                <w:bCs/>
                <w:i/>
                <w:iCs/>
                <w:sz w:val="20"/>
                <w:lang w:eastAsia="zh-CN"/>
              </w:rPr>
              <w:t xml:space="preserve"> </w:t>
            </w:r>
            <w:r>
              <w:rPr>
                <w:rFonts w:cs="Times New Roman" w:ascii="Times New Roman" w:hAnsi="Times New Roman"/>
                <w:bCs/>
                <w:i/>
                <w:iCs/>
                <w:sz w:val="20"/>
                <w:lang w:eastAsia="zh-CN"/>
              </w:rPr>
              <w:t>«Лучший руководитель года», «Предприниматель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Участие представителей Дивеевского муниципального округа в област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7. Организация и проведение муниципального конкурса</w:t>
            </w:r>
          </w:p>
          <w:p>
            <w:pPr>
              <w:pStyle w:val="Normal"/>
              <w:jc w:val="both"/>
              <w:rPr>
                <w:rFonts w:ascii="Times New Roman" w:hAnsi="Times New Roman" w:cs="Times New Roman"/>
                <w:sz w:val="20"/>
              </w:rPr>
            </w:pPr>
            <w:r>
              <w:rPr>
                <w:rFonts w:cs="Times New Roman" w:ascii="Times New Roman" w:hAnsi="Times New Roman"/>
                <w:sz w:val="20"/>
              </w:rPr>
              <w:t>- «Предприниматель года»</w:t>
            </w:r>
          </w:p>
          <w:p>
            <w:pPr>
              <w:pStyle w:val="Normal"/>
              <w:jc w:val="both"/>
              <w:rPr>
                <w:rFonts w:ascii="Times New Roman" w:hAnsi="Times New Roman" w:cs="Times New Roman"/>
                <w:sz w:val="20"/>
              </w:rPr>
            </w:pPr>
            <w:r>
              <w:rPr>
                <w:rFonts w:cs="Times New Roman" w:ascii="Times New Roman" w:hAnsi="Times New Roman"/>
                <w:sz w:val="20"/>
              </w:rPr>
              <w:t>«Лучшее новогоднее оформление фасадов предприятий малого и среднего бизнес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е проведение конкурса на лучшее новогоднее оформление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8. Проведение совместно с центром занятости конкурса «Лучший работода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едоставление материалов для участия работодателей во 2 этапе конкурса «Лучший работод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9. Проведение мероприятий, посвященных Дню российско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жегодное проведение 1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10. Издание информационно-презентационных материалов по тематике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готовление презентационных материалов: баннеров, стендов, стеллажей, буклетов, календарей, дис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11. Участие в мероприятиях (выставки, ярмарки, конференции, бизнес саммиты и т.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еспечение участия представителей малого и среднего бизнеса района в выставках, ярмарках, бизнес саммитах и т.д. Приобретение необходимых аксессуаров и материалов (салфетки, пакеты, одноразовая посуда, вазы, чайники и др.) для презентации и дегустации продукции, производимой субъектами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12. Обеспечение информационной и организационной поддержки субъектов малого и среднего предпринимательства по их участию в выставках, ярмарках, деловых миссиях, конференциях, круглых столах ит.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щение информации на сайте администрации Дивеевского муниципального округа, в районной газете «Ударник»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2. Финансовая поддержка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1540,8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040,8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jc w:val="both"/>
              <w:rPr>
                <w:rFonts w:ascii="Times New Roman" w:hAnsi="Times New Roman" w:cs="Times New Roman"/>
                <w:sz w:val="18"/>
                <w:szCs w:val="18"/>
              </w:rPr>
            </w:pPr>
            <w:r>
              <w:rPr>
                <w:rFonts w:cs="Times New Roman" w:ascii="Times New Roman" w:hAnsi="Times New Roman"/>
                <w:sz w:val="18"/>
                <w:szCs w:val="18"/>
              </w:rPr>
              <w:t>1.2.1.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p>
            <w:pPr>
              <w:pStyle w:val="Normal"/>
              <w:jc w:val="both"/>
              <w:rPr>
                <w:rFonts w:ascii="Times New Roman" w:hAnsi="Times New Roman" w:cs="Times New Roman"/>
                <w:sz w:val="20"/>
                <w:szCs w:val="18"/>
              </w:rPr>
            </w:pPr>
            <w:r>
              <w:rPr>
                <w:rFonts w:cs="Times New Roman" w:ascii="Times New Roman" w:hAnsi="Times New Roman"/>
                <w:sz w:val="20"/>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субсидии на уплату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0,8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8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2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w:t>
            </w:r>
            <w:r>
              <w:rPr>
                <w:rFonts w:cs="Times New Roman" w:ascii="Times New Roman" w:hAnsi="Times New Roman"/>
                <w:sz w:val="18"/>
                <w:szCs w:val="18"/>
              </w:rPr>
              <w:t xml:space="preserve">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субсидии на уплату первого взноса (аванса) при заключении договора (договоров) лизинга оборудования с российскими лизинговыми организациями в целях создания и (ли) развития либо модернизации производства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2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 Предоставление финансовой поддержки начинающим субъектам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оставление финансовой поддержки начинающим субъектам малого и среднего предпринимательства,</w:t>
            </w:r>
          </w:p>
          <w:p>
            <w:pPr>
              <w:pStyle w:val="Normal"/>
              <w:jc w:val="center"/>
              <w:rPr>
                <w:rFonts w:ascii="Times New Roman" w:hAnsi="Times New Roman" w:cs="Times New Roman"/>
                <w:sz w:val="20"/>
              </w:rPr>
            </w:pPr>
            <w:r>
              <w:rPr>
                <w:rFonts w:cs="Times New Roman" w:ascii="Times New Roman" w:hAnsi="Times New Roman"/>
                <w:sz w:val="20"/>
              </w:rPr>
              <w:t xml:space="preserve">самозанятым граждан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4. Подготовка НПА об оказании финансовой поддержки субъектам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157"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3 Предоставление имущества (недвижимого, движимого),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3.1. Актуализация перечня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У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2. Предоставление имущества (недвижимого, движимого), находящегося в муниципальной собственности округа субъектам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У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3.3. Предоставление преференции субъектам малого и среднего предпринимательства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У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обращения в соответствии с действующ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9"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 Развитие инфраструктуры поддержки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1. Мониторинг развития предпринимательства в округ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жегодное проведение </w:t>
            </w:r>
          </w:p>
          <w:p>
            <w:pPr>
              <w:pStyle w:val="Normal"/>
              <w:jc w:val="center"/>
              <w:rPr>
                <w:rFonts w:ascii="Times New Roman" w:hAnsi="Times New Roman" w:cs="Times New Roman"/>
                <w:sz w:val="20"/>
              </w:rPr>
            </w:pPr>
            <w:r>
              <w:rPr>
                <w:rFonts w:cs="Times New Roman" w:ascii="Times New Roman" w:hAnsi="Times New Roman"/>
                <w:sz w:val="20"/>
              </w:rPr>
              <w:t>1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2. Создание филиала Центра «Мой бизне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держание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Основное мероприятие 5. Финансовая поддержка социально ориентированных некоммерче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5.1.Предоставление финансовой поддержки социально ориентированным некоммерческим организациям</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оставление финансовой поддержки социально ориентирован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дпрограмма 2 «Развитие торговли в Дивеевском муниципальном округе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 Формирование и ведение торгового реестра Дивеевского муниципального округа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1. Мониторинг и анализ развития потребительского ры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е проведение мониторинга потребительского рынка, актуализация торгового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2. Мониторинг развития и состояния объектов ярмарочной, нестационарной и мобильной торгов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е проведение мониторинга</w:t>
            </w:r>
          </w:p>
          <w:p>
            <w:pPr>
              <w:pStyle w:val="Normal"/>
              <w:jc w:val="center"/>
              <w:rPr>
                <w:rFonts w:ascii="Times New Roman" w:hAnsi="Times New Roman" w:cs="Times New Roman"/>
                <w:sz w:val="20"/>
              </w:rPr>
            </w:pPr>
            <w:r>
              <w:rPr>
                <w:rFonts w:cs="Times New Roman" w:ascii="Times New Roman" w:hAnsi="Times New Roman"/>
                <w:sz w:val="20"/>
              </w:rPr>
              <w:t>объектов ярмарочной, нестационарной и мобиль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 Проведение мониторинга основных показателей, характеризующих состояние</w:t>
            </w:r>
          </w:p>
          <w:p>
            <w:pPr>
              <w:pStyle w:val="Normal"/>
              <w:rPr>
                <w:rFonts w:ascii="Times New Roman" w:hAnsi="Times New Roman" w:cs="Times New Roman"/>
                <w:b/>
                <w:b/>
                <w:sz w:val="20"/>
              </w:rPr>
            </w:pPr>
            <w:r>
              <w:rPr>
                <w:rFonts w:cs="Times New Roman" w:ascii="Times New Roman" w:hAnsi="Times New Roman"/>
                <w:b/>
                <w:sz w:val="20"/>
              </w:rPr>
              <w:t>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1. Проведение мониторинга основных показателей, характеризующих состояние торгов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е проведение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2.2. Подготовка информации о состоянии торговли и тенденциях ее развития, </w:t>
            </w:r>
            <w:r>
              <w:rPr>
                <w:rFonts w:cs="Times New Roman" w:ascii="Times New Roman" w:hAnsi="Times New Roman"/>
                <w:spacing w:val="2"/>
                <w:sz w:val="20"/>
                <w:shd w:fill="FFFFFF" w:val="clear"/>
              </w:rPr>
              <w:t>размещаемой в системе государственного информационного обеспечения в области торговой деятельности в Российской Федер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 xml:space="preserve">Подготовка информации для размещения </w:t>
            </w:r>
            <w:r>
              <w:rPr>
                <w:rFonts w:cs="Times New Roman" w:ascii="Times New Roman" w:hAnsi="Times New Roman"/>
                <w:color w:val="2D2D2D"/>
                <w:spacing w:val="2"/>
                <w:sz w:val="20"/>
                <w:shd w:fill="FFFFFF" w:val="clear"/>
              </w:rPr>
              <w:t xml:space="preserve">в </w:t>
            </w:r>
            <w:r>
              <w:rPr>
                <w:rFonts w:cs="Times New Roman" w:ascii="Times New Roman" w:hAnsi="Times New Roman"/>
                <w:spacing w:val="2"/>
                <w:sz w:val="20"/>
                <w:shd w:fill="FFFFFF" w:val="clear"/>
              </w:rPr>
              <w:t>системе государственного информационного обеспечения в области торговой деятельности в Российской Федерации</w:t>
            </w:r>
          </w:p>
          <w:p>
            <w:pPr>
              <w:pStyle w:val="Normal"/>
              <w:jc w:val="center"/>
              <w:rPr>
                <w:rFonts w:ascii="Times New Roman" w:hAnsi="Times New Roman" w:cs="Times New Roman"/>
                <w:sz w:val="20"/>
              </w:rPr>
            </w:pPr>
            <w:r>
              <w:rPr>
                <w:rFonts w:cs="Times New Roman" w:ascii="Times New Roman" w:hAnsi="Times New Roman"/>
                <w:spacing w:val="2"/>
                <w:sz w:val="20"/>
                <w:shd w:fill="FFFFFF" w:val="clear"/>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Организация и проведение ярмарок</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2.3.1. Привлечение субъектов торговли района к участию в выставках и ярмарках в целях расширения рынка сбыт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а</w:t>
            </w:r>
            <w:r>
              <w:rPr>
                <w:rFonts w:eastAsia="Calibri" w:cs="Times New Roman" w:ascii="Times New Roman" w:hAnsi="Times New Roman"/>
                <w:sz w:val="20"/>
              </w:rPr>
              <w:t>стие представителей потребительского рынка в выставках и ярмарках, проводимых 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2.3.2. Организация выездной торговли на праздничных мероприятия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а</w:t>
            </w:r>
            <w:r>
              <w:rPr>
                <w:rFonts w:eastAsia="Calibri" w:cs="Times New Roman" w:ascii="Times New Roman" w:hAnsi="Times New Roman"/>
                <w:sz w:val="20"/>
              </w:rPr>
              <w:t>стие представителей потребительского рынка в массовых празднич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 Обеспечение населения малонаселенных и отдаленных населенных пунктов товарами первой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4.1. Предоставление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оставление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 Проведение мероприятий, способствующих созданию благоприятных условий для ведени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1. Мониторинг проблем и препятствий, сдерживающих развитие торгов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е проведение 1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5.2.Информирование общественности о состоянии сферы торговли через СМИ, официальный сайт администрации Дивеевского муниципального округ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новление информации на сайте администрации Дивеевского муниципального округа. Подготовка информации о развитии потребительского рынка для районной газеты «Ударник»</w:t>
            </w:r>
          </w:p>
          <w:p>
            <w:pPr>
              <w:pStyle w:val="Normal"/>
              <w:jc w:val="center"/>
              <w:rPr>
                <w:rFonts w:ascii="Times New Roman" w:hAnsi="Times New Roman" w:cs="Times New Roman"/>
                <w:sz w:val="20"/>
              </w:rPr>
            </w:pPr>
            <w:r>
              <w:rPr>
                <w:rFonts w:cs="Times New Roman" w:ascii="Times New Roman" w:hAnsi="Times New Roman"/>
                <w:sz w:val="20"/>
              </w:rPr>
              <w:t>не реже 1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3. Обеспечение информационной и организационной поддержки субъектам торговли по их участию в выставках, ярмарка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щение информации на сайте администрации Дивеевского муниципального округа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0"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3. «Обеспечение защиты прав потребителей в Дивеевском муниципальном округе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 .Укрепление системы обеспечения прав потребителей Дивеевского муниципального округа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 Проведение бесплатных консультаций для всех категорий граждан в целях обеспечения доступности правовой помощи в сфере защиты прав потреби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едение бесплатных консультаций для всех категорий граждан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 Информационное обеспечение потребителей. Просвещение и популяризация вопросов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2.1. Информирование населения в средствах массовой информации, на официальном сайте администрации Дивеевского муниципального округа Нижегородской области и в социальных сетях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щение информации в средствах массовой информации, на официальном сайте администрации, в социальных се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 Организация работы «горячих линий» по вопросам защиты прав потреби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едение не менее 1 «горячей линии»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3. Разработка, изготовление и распространение для граждан информационно-справочных материалов по вопросам защиты прав потреби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готовление и распространение информационно-справочных материалов по вопросам защиты прав потребителей сред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3. Профилактика правонарушений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1. Разработка, тиражирование и распространение информационно-методических материалов и указаний по соблюдению обязательных требований действующего законодательства, регулирующего сферу защиты прав потребителей, для хозяйствующих субъектов, осуществляющих деятельность на потребительском рынке Дивеевского муниципального округа Нижегород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пространение информационно-методических материалов и указаний по соблюдению обязательных требований действующего законодательства среди хозяйствующих су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4. Мониторинг состояния потребительского рынка и системы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 Проведение анкетирования среди потребителей с целью оценки состояния потребительского рынка и системы защиты прав потреби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едение анкетирования среди потребителей с целью оценки состояния потребительского рынка и системы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cs="Arial"/>
          <w:szCs w:val="24"/>
        </w:rPr>
      </w:pPr>
      <w:r>
        <w:rPr>
          <w:rFonts w:cs="Arial"/>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УЭ – управление экономик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КУМИ – 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30: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2-08-16T20:37:00Z</dcterms:modified>
  <cp:revision>5</cp:revision>
  <dc:subject>Постановление</dc:subject>
  <dc:title>О внесении изменений в план реализации муниципальной программы «Развитие предпринимательства в Дивеевском муниципальном округе Нижегородской области» на 2022-2024 годы, утвержденный постановлением администрации Дивеевского муниципального округа Нижегородской области от 21.03.2022 № 369</dc:title>
</cp:coreProperties>
</file>