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риобретение специальной одежды для создания резерва материальных ресурсов в связи с повышенной вероятностью возникновения чрезвычайных ситуаций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,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я 2023 г. № 106-р 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041"/>
        <w:gridCol w:w="993"/>
        <w:gridCol w:w="1167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9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91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11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30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943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6 63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01858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08724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о коду бюджетной классифик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 8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 81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85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40:00Z</dcterms:created>
  <dc:creator>Николай Владимирович Москалёв</dc:creator>
  <dc:description/>
  <cp:keywords/>
  <dc:language>en-US</dc:language>
  <cp:lastModifiedBy>Николай Москалёв</cp:lastModifiedBy>
  <cp:lastPrinted>2023-04-07T08:18:00Z</cp:lastPrinted>
  <dcterms:modified xsi:type="dcterms:W3CDTF">2023-05-28T18:5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