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3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июня 2018 года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6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 по подготовке образовательных организаций к началу 2018/2019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образовательных организаций к началу нового 2018 – 2019 учебного год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ю образования администрации Дивеевского муниципального района Нижегородской области (Коршунов С.А.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нять необходимые меры по подготовке и приемке муниципальных бюджетных образовательных организаций к новому 2018 – 2019 учебному году, в том числ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блюдению требований и выполнения комплекса мероприятий, направленных на обеспечение безопасности в случае ЧС и пожар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блюдению санитарных норм и прави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антитеррористической защищенности образовательных организаций, оснащению их техническими средствами противокриминальной защиты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безопасной перевозки учащихся в соответствии с требованиями транспортного законодатель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ивеевского муниципального района Нижегородской области (Чернягина Т.Н.)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финансирование проведения ремонта и подготовки к новому 2018 – 2019 учебному году за счет сметных назначений по муниципальным образовательным организаци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и провести проверку готовности муниципальных образовательных организаций к новому 2018 – 2019 учебному году в период с 06 августа 2018 года по 08 августа 2018 года согласно приложениям № 1 и № 2 к настоящему распоря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ин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июня 2018 года N 106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ин Сергей Александрович – заместитель главы администрации Дивеевского муниципального района Нижегородской области, председатель комисс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ов Сергей Алексеевич – начальник управления образ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кова Нина Алексеевна – главный специалист управления образования администрации Дивеевского муниципального района Нижегородской области, секретарь комисс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тынова Юлия Викторовна – инженер-строитель 1 категории отдела капитального строительства и архитектуры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окин Николай Николаевич – начальник отделения надзорной деятельности и профилактической работы по Дивеевскому району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июня 2018 года N 106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е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ачалу 2018 – 2019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августа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БОУ «Ичаловская ООШ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ОУ «Верякушская ООШ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ОУ «Глуховская СОШ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ОУ «Суворовская ООШ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БОУ «Ивановская СОШ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лиал МБОУ «Ивановская СОШ» Конновская Н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лиал МБОУ «Ивановская СОШ» Елизарьевская ООШ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августа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КОУ « Дивеевская школа-интернат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ОУ «Сатисская С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ОУ «Кременковская О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ОУ «Дивеевская С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БОУ «Больше-Череватовская ООШ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августа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БОУ ДО «Дом творчеств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ДОУ детский сад «Малышок» с.Елизарье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ДОУ детский сад № 1 «Светлячок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ДОУ детский сад № 3 «Колокольчик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МБДОУ детский сад № 2 «Солнышк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БДОУ детский сад с.Кремен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БДОУ детский сад № 27 «Колосок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БДОУ детский сад с. Ивановско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qFormat/>
    <w:rPr/>
  </w:style>
  <w:style w:type="character" w:styleId="Style9">
    <w:name w:val=" Зна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0">
    <w:name w:val="Знак Знак"/>
    <w:basedOn w:val="Style8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_"/>
    <w:basedOn w:val="Style8"/>
    <w:qFormat/>
    <w:rPr>
      <w:b/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9:00Z</dcterms:created>
  <dc:creator>Николай Владимирович Москалёв</dc:creator>
  <dc:description/>
  <cp:keywords/>
  <dc:language>en-US</dc:language>
  <cp:lastModifiedBy>Admin</cp:lastModifiedBy>
  <cp:lastPrinted>2018-06-26T13:48:00Z</cp:lastPrinted>
  <dcterms:modified xsi:type="dcterms:W3CDTF">2018-06-26T10:49:00Z</dcterms:modified>
  <cp:revision>4</cp:revision>
  <dc:subject>Распоряжение</dc:subject>
  <dc:title>О мероприятиях по подготовке образовательных организаций к началу 2018/2019 учебного года</dc:title>
</cp:coreProperties>
</file>