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, ответственных за организацию практического внедрения в деятельность ТП РСЧС «Личного кабинета ЕДД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аздела IV протокола заседания комиссии по предупреждению и ликвидации чрезвычайных ситуаций и обеспечению пожарной безопасности Нижегородской области от 21 апреля 2022 года № 4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х должностных лиц за организацию практического внедрения (адаптацию) в деятельность органов повседневного управления муниципального звена территориальной подсистемы РСЧС Нижегородской области (далее – МЗ ТП РСЧС) «Личного кабинета ЕДДС» информационной системы «Атлас опасностей и рисков» (далее – «Личный кабинет ЕДДС»)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организацию практического внедрения (адаптацию) «Личного кабинета ЕДДС» в соответствии с утвержденным Планом мероприятий по организации практического внедрения (адаптации) «Личного кабинета ЕДДС» в деятельность органов повседневного управления МЗ ТП РСЧС Дивеевского муниципального округа Нижегородской области и осуществление контроля по заполнению раздела паспорта территории – начальника ЕДД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ГЗ и ПБ администрации Дивеевского муниципального округа (далее-начальника ЕДДС) Семёнова Юрия Адольфовича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внесение данных в раздел паспорта территории и работу с функционалом «Личного кабинета ЕДДС» и в соответствии со списком зарегистрированных пользователей «Личного кабинета ЕДДС» (на которых заведены учетные записи) – оперативных дежурных ЕДДС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ову Зинаиду Анатольевну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ева Валерия Юрьевича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чина Андрея Васильевича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кова Александра Петровича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оперативного дежурного ЕДДС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йкова Александра Евгеньевича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у Марину Владиславовну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конова Вячеслава Николаевича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ькина Александра Васильевича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своевременностью внесения информации в данную информационную систему возложить на начальника ЕДДС Семёнова Юрия Адольфовича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С распоряжением ознакомл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Style13"/>
        <w:spacing w:lineRule="exact" w:line="320"/>
        <w:ind w:left="340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«____» ____________ 2022 г.</w:t>
      </w:r>
    </w:p>
    <w:p>
      <w:pPr>
        <w:pStyle w:val="Style13"/>
        <w:spacing w:lineRule="exact" w:line="320"/>
        <w:ind w:left="3402" w:firstLine="125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</w:rPr>
        <w:t>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ёнов Ю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5-12T09:58:00Z</dcterms:modified>
  <cp:revision>6</cp:revision>
  <dc:subject>Распоряжение</dc:subject>
  <dc:title>О назначении лиц, ответственных за организацию практического внедрения в деятельность ТП РСЧС «Личного кабинета ЕДДС»</dc:title>
</cp:coreProperties>
</file>