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021"/>
        <w:gridCol w:w="355"/>
        <w:gridCol w:w="761"/>
      </w:tblGrid>
      <w:tr>
        <w:trPr>
          <w:trHeight w:val="376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ноября 2018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56</w:t>
            </w:r>
          </w:p>
        </w:tc>
      </w:tr>
      <w:tr>
        <w:trPr>
          <w:trHeight w:val="227" w:hRule="exact"/>
        </w:trPr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уведомления представителя нанимателя (работодателя) о фактах обращения в целях склонения муниципального служащего администрации Дивеевского муниципального района Нижегородской области к совершению коррупционных правонаруш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частью 5 статьи 9 Федерального закона от 25.12.2008 № 273-ФЗ "О противодействии коррупции", статьей 11.1 Закона Нижегородской области от 03.08.2007 года № 99-З "О муниципальной службе в Нижегородской области"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firstLine="539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 w:val="false"/>
          <w:sz w:val="28"/>
          <w:szCs w:val="28"/>
        </w:rPr>
        <w:t>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Дивеевского муниципального района к совершению коррупционных правонарушений.</w:t>
      </w:r>
    </w:p>
    <w:p>
      <w:pPr>
        <w:pStyle w:val="ConsPlusTitle"/>
        <w:widowControl/>
        <w:spacing w:lineRule="auto" w:line="360"/>
        <w:ind w:firstLine="539"/>
        <w:jc w:val="both"/>
        <w:rPr/>
      </w:pPr>
      <w:r>
        <w:rPr>
          <w:b w:val="false"/>
          <w:sz w:val="28"/>
          <w:szCs w:val="28"/>
        </w:rPr>
        <w:t>2. Отменить постановление администрации Дивеевского района Нижегородской области от 17.08.2009 № 158 "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и списка муниципальных должностей Дивеевского муниципального образования и должностей муниципальной службы администрации Дивеевского района, при замещении которых, лица замещающие муниципальные должности и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.</w:t>
      </w:r>
    </w:p>
    <w:p>
      <w:pPr>
        <w:pStyle w:val="Formattexttopleveltext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3. Начальнику отдела по кадровой политике, делам архивов и информатизации администрации (Логиновой Л.Ю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10-дневный срок с момента издания настоящего постановления ознакомить под роспись муниципальных служащих структурных подразделений администрации Дивеевского муниципального района с Порядком уведомления представителя нанимателя (работодателя) о фактах обращения в целях склонения муниципального служащего </w:t>
      </w:r>
      <w:r>
        <w:rPr>
          <w:bCs/>
          <w:sz w:val="28"/>
          <w:szCs w:val="28"/>
        </w:rPr>
        <w:t xml:space="preserve">администрации Дивеевского муниципального района </w:t>
      </w:r>
      <w:r>
        <w:rPr>
          <w:sz w:val="28"/>
          <w:szCs w:val="28"/>
        </w:rPr>
        <w:t>к совершению коррупционных правонарушений.</w:t>
      </w:r>
    </w:p>
    <w:p>
      <w:pPr>
        <w:pStyle w:val="Formattexttopleveltext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4. Руководителям отраслевых (функциональных) органов администрации Дивеевского муниципального района:</w:t>
      </w:r>
    </w:p>
    <w:p>
      <w:pPr>
        <w:pStyle w:val="Formattexttopleveltext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- утвердить Порядок уведомления представителя нанимателя (работодателя) о фактах обращения в целях склонения муниципального служащего отраслевого (функционального) органа к совершению коррупционных правонарушений;</w:t>
      </w:r>
    </w:p>
    <w:p>
      <w:pPr>
        <w:pStyle w:val="Formattexttopleveltext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под роспись муниципальных служащих отраслевого (функционального) с Порядком уведомления представителя нанимателя (работодателя) о фактах обращения в целях склонения муниципального служащего отраслевого (функционального) органа к совершению коррупционных правонарушений.</w:t>
      </w:r>
    </w:p>
    <w:p>
      <w:pPr>
        <w:pStyle w:val="Formattexttopleveltext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лавам администраций сельсоветов, главе местного самоуправления Верякушского сельсовета Дивеевского муниципального района привести в соответствие с действующим законодательством правовые акты, утверждающие порядок уведомления представителя нанимателя (работодателя) о фактах обращения в целях склонения муниципального служащего администрации сельсовета к совершению коррупционных правонарушений.</w:t>
      </w:r>
    </w:p>
    <w:p>
      <w:pPr>
        <w:pStyle w:val="Formattexttopleveltext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6. Управлению делами администрации обеспечить размещение настоящего постановления на официальном сайте администрации Дивеевского муниципального района в информационно-телекоммуникационной сети "Интернет".</w:t>
      </w:r>
    </w:p>
    <w:p>
      <w:pPr>
        <w:pStyle w:val="Formattexttopleveltext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возложить на управляющего делами администрации В.Н.Малыш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ноября 2018 года N 105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9"/>
      <w:bookmarkStart w:id="1" w:name="Par33"/>
      <w:bookmarkStart w:id="2" w:name="Par39"/>
      <w:bookmarkStart w:id="3" w:name="Par33"/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администрации Дивеевского муниципального района Нижегородской области к совершению 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уведомления представителя нанимателя (работодателя) о фактах обращения в целях склонения муниципального служащего администрации Дивеевского муниципального района Нижегородской области к совершению коррупционных правонарушений (далее – Порядок) разработан в соответствии с частью 5 статьи 9 Федерального закона от 25 декабря 2008 г. N 273-ФЗ "О противодействии коррупции"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ые служащие администрации Дивеевского муниципального района (далее – муниципальные служащие) обязаны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ий Порядок устанавливает процедуру уведомления муниципальными служащими представителя нанимателя (работодателя) о фактах обращения в целях склонения их к совершению коррупционных правонаруш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оответствии со статьей 1 Федерального закона N 273-ФЗ "О противодействии коррупции" коррупцией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ршение деяний, указанных в подпункте "а" настоящего пункта, от имени или в интересах юридического лиц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УВЕДОМЛЕНИЯ ПРЕДСТАВИТЕЛЯ НАНИМАТЕЛЯ (РАБОТОДАТЕЛЯ) МУНИЦИПАЛЬНЫМ СЛУЖАЩИМ О ФАКТАХ ОБРАЩЕНИЯ К НЕМУ В ЦЕЛЯХ СКЛОНЕНИЯ К СОВЕРШЕНИЮ КОРРУПЦИОННЫХ ПРАВОНАРУШЕНИЙ И РЕГИСТРАЦИИ УВЕДОМЛ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ый служащий администрации Дивеевского муниципального района обязан уведомлять представителя нанимателя (работодателя) в лице главы местного самоуправления Дивеевского муниципального района (далее – глава местного самоуправления) обо всех случаях непосредственного обращения к нему каких-либо лиц с целью склонения к злоупотреблению служебным положением, даче или получению взятки,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го предоставления такой выгоды муниципальному служащему другими физическими лиц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ый служащий также обязан уведомлять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Об уведомлении указанных органов муниципальному служащему необходимо сообщить в уведомлении работодател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нахождении муниципального служащего в командировке, в отпуске, вне места работы по иным основаниям муниципальный служащий обязан уведомить работодателя обо всех случаях обращения к нему каких-либо лиц в целях склонения его к совершению коррупционных правонарушений незамедлительно с момента прибытия к месту рабо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применяется также и в случае, если от муниципального служащего поступило уведомление о фактах свершения другими муниципальными служащими коррупционных правонаруш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ведомление заполняется муниципальным служащим лично в письменном виде в двух экземплярах по форме (приложение 1), согласно перечню сведений (приложение 2), содержащихся в уведомления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вый экземпляр уведомления на имя главы местного самоуправления муниципальный служащий передает в отдел по кадровой политике, делам архивов и информатизации администрации не позднее служебного дня, следующего за днем обращения к нему в целях склонения к совершению коррупционных правонаруш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уведомления, заверенный сотрудником отдела по кадровой политике, делам архивов и информатизации, остается у муниципального служащего в качестве подтверждения факта представления уведом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Уведомление о факте обращения в целях склонения муниципального служащего к совершению коррупционных правонарушений должно содержать следующие свед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, наименование замещаемой должности муниципального служащего, в отношении которого имел место факт обращ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известные сведения о физическом (юридическом) лице, склоняющем к правонарушению (фамилия, имя, отчество, должность и др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др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ы и обстоятельства склонения к совершению коррупционных правонарушений (телефонный разговор, личная встреча, почтовое отправление и др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склонения к правонарушению (подкуп, угроза, обещание, обман, насилие и др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, дату склонения к правонаруш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склонения к правонаруш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зательства факта обращения, документальное подтверждение, указание свидетелей (при налич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ую информацию, имеющую, по мнению муниципального служащего, значение для рассмотрения Уведомления, в том числе об условиях и причинах проявления коррупции, предложения о мерах по их устран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тдел по кадровой политике, делам архивов и информатизации обеспечива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ю уведомлений путем внесения записей в журнал регистр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у зарегистрированных уведомлений на рассмотрение главе местного самоупра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проверки сведений, содержащихся в уведомления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случае если муниципальный служащий не имеет возможности передать уведомление лично, оно может быть направлено в адрес главы местного самоуправления либо в отдел по кадровой политике, делам архивов и информатизации администрации заказным письмом с уведомлением и описью влож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казного письма в адрес главы местного самоуправления оно подлежит передаче в отдел по кадровой политике, делам архивов и информатизации для рег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 нахождении муниципального служащего не при исполнении служебных обязанностей и вне пределов места службы о факте склонения его к совершению коррупционных правонарушений он обязан уведомить ответственного специалиста по любым доступным средствам связи, а по прибытии к месту службы – оформить соответствующее уведомление в письменной фор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егистрация уведомлений производится отделом по кадровой политике, делам архивов и информатизации администрации в журнале регистрации уведомлений по форме (приложение 3), листы которого должны быть пронумерованы, прошнурованы и скреплены подписью начальника отдела по кадровой политике, делам архивов и информатизации и печать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 журнале регистрации уведомлений должно быть отражено следующе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 уведом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его принят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, должность муниципального служащего, подавшего уведомле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содержание уведом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, должность, подпись лица, принявшего уведомле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, должность, подпись должностного лица, принявшего уведомление для проверки сведений, в нем указанны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ч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К уведомлению прилагаются все имеющиеся материалы, подтверждающие обстоятельства склонения муниципального служащего к совершению коррупционных правонарушений, после чего пакет документов направляется главе местного самоуправления с целью рассмотрения и принятия решения по организации проверки содержащихся в нем сведений, рассмотрения не позднее рабочего дня, следующего за днем регистрации уведом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униципальный служащий, уклонившийся от уведомления представителя нанимателя (работодателя) о фактах обращения в целях склонения его к совершению коррупционных правонарушений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Муниципальный служащий, уведомивший работодателя, органы прокуратуры или другие государственные органы о фактах обращения к нему каких-либо лиц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аходится под защитой государства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ем принимаются меры по защите муниципального служащего, сообщившего о коррупционных правонарушениях в соответствии с настоящим порядком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, в период рассмотрения представленного муниципальным служащим уведом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РОВЕРКИ СВЕДЕНИЙ, СОДЕРЖАЩИХСЯ В УВЕДОМЛ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течение трех рабочих дней глава местного самоуправления рассматривает поступившее уведомление, принимает решение о проведении проверки содержащихся в нем сведений и направляет документы в комиссию по соблюдению требований к служебному поведению муниципальных служащих администрации Дивеевского муниципального района и урегулированию конфликта интересов (далее – комиссия) и при необходимости определяет дополнительный круг лиц и комплекс мероприятий для проведения данной провер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верка сведений, содержащихся в уведомлении, комиссией должна быть завершена не позднее чем через месяц со дня принятия решения о ее проведении. Результаты проверки сообщаются главе местного самоуправления в форме письменного заключ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проведении проверки комиссией должны бы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аны пояснения составителя уведомления, в случае необходимости - муниципальных служащих и иных лиц, имеющих отношение к фактам, содержащимся в уведомлен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 и всесторонне рассмотрены факты и обстоятельства обращения к муниципальному служащему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ходе проведения проверки рассматриваются следующие материал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ая инструкция, административные регламенты по данному направлению деятельности и служебные характеристики составителя уведом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должностные инструкции и служебные характеристики иных муниципальных служащих, имеющих отношение к фактам, содержащимся в уведомлен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атериалы, имеющие отношение к рассматриваемым вопроса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проведении проверки не может участвовать муниципальный служащий, прямо или косвенно заинтересованный в ее результат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частники проведения проверки не вправе разглашать сведения, ставшие им известными в ходе проверочных мероприят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лашение сведений, полученных в результате проведения проверки, влечет за собой ответственность, предусмотренную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 результатам проверки комиссией оформляется письменное заключение, в котором указыва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комис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провер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ель уведомления и обстоятельства, послужившие основанием для проведения провер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, рекомендуемые для разрешения сложившейся ситу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исьменное заключение комиссия направляет главе местного самоуправления для принятия реш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случае подтверждения факта обращения в целях склонения муниципального служащего к совершению коррупционных правонарушений глава местного самоуправления с учетом заключения по результатам проверки принимает следующие реш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нятии организационных мер с целью предотвращения впредь возможности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сключении возможности принятия составителем уведомления, при необходимости - 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замедлительной передаче материалов проверки в правоохранительные орган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Решение, принятое главой местного самоуправления, может быть обжаловано в установленн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 случае неисполнения муниципальным служащим обязанности по уведомлению представителя нанимателя (работодателя) о фактах обращения в целях склонения к совершению коррупционных правонарушений он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Уведомление, письменное заключение по результатам проверки, информация, поступившая из прокуратуры или других государственных органов по результатам рассмотрения уведомления, приобщаются к личному делу муниципального служащ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администрации Дивеевского муниципального района Нижегородской области к совершению 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3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местного самоуправления Дивеевского муниципального района Нижегородской области</w:t>
      </w:r>
    </w:p>
    <w:p>
      <w:pPr>
        <w:pStyle w:val="HTML"/>
        <w:ind w:left="36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HTML"/>
        <w:ind w:left="36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</w:t>
      </w:r>
    </w:p>
    <w:p>
      <w:pPr>
        <w:pStyle w:val="HTML"/>
        <w:ind w:left="36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HTML"/>
        <w:ind w:left="36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</w:t>
      </w:r>
    </w:p>
    <w:p>
      <w:pPr>
        <w:pStyle w:val="HTML"/>
        <w:ind w:left="36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HTML"/>
        <w:ind w:left="36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служащего,</w:t>
      </w:r>
    </w:p>
    <w:p>
      <w:pPr>
        <w:pStyle w:val="HTML"/>
        <w:ind w:left="36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HTML"/>
        <w:ind w:left="36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структурного</w:t>
      </w:r>
    </w:p>
    <w:p>
      <w:pPr>
        <w:pStyle w:val="HTML"/>
        <w:ind w:left="36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HTML"/>
        <w:ind w:left="36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азделения)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5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Российской Федерации от 25.12.2008 N 273-ФЗ "О противодействии коррупции" я, 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муниципального служащего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ю об обращении ко мне "____" _____________ 20__ г., место склонения к правонарушению 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ражданина (представителя юридического лица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</w:t>
      </w:r>
    </w:p>
    <w:p>
      <w:pPr>
        <w:pStyle w:val="HTM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клонения меня к совершению коррупционных действий, а именно: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ислить, в чем выражается склонение к коррупционным действиям: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употребление должностными полномочиями, нецелевое расходование бюджетных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, превышение должностных полномочий, присвоение полномочий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го лица, незаконное участие в предпринимательской деятельности,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взятки, дача взятки, служебный подлог и др.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ы и обстоятельства склонения к совершению коррупционных правонарушений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лефонный разговор, личная встреча, почтовое отправление и др.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особ склонения к правонарушению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HTM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куп, угроза, обещание, обман, насилие и др.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ательства факта обращ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</w:t>
      </w:r>
    </w:p>
    <w:p>
      <w:pPr>
        <w:pStyle w:val="HTML"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льное подтверждение, указание</w:t>
      </w:r>
    </w:p>
    <w:p>
      <w:pPr>
        <w:pStyle w:val="HTML"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ей (при наличии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ая информация, имеющая, по мнению муниципального служащего, значение для рассмотрения уведомления, в том числе об условиях и причинах проявления коррупции, предложения о мерах по их устранению: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 в журнале регистраци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 20__ г. N 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ответственного лиц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администрации Дивеевского муниципального района Нижегородской области к совершению 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муниципального служаще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щаемая должность муниципальной службы с указанием структурного подразд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а, время, место, обстоятельства, при которых произошло обращение к муниципальному служащему в целях склонения его к совершению коррупционных правонаруш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 известные сведения о физическом (юридическом) лице, обратившемся к муниципальному служащему в целях склонения к совершению коррупционных правонарушений (Ф.И.О., должность, адрес и др.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щность предполагаемого коррупционн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др.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особ склонения к коррупционному правонарушению (подкуп, угроза, обещание, обман, насилие и др.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стоятельства склонения к коррупционному правонарушению (телефонный разговор, личная встреча, почтовое отправление и др.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б уведомлении органов прокуратуры или других государственных органов либо об отсутствии такого уведом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ые сведения, которые муниципальный служащий считает необходимым сообщить по факту обращения в целях склонения его к совершению коррупционных правонаруш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ата заполнения уведом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дпись муниципального служащего, заполнившего уведом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администрации Дивеевского муниципального района Нижегородской области к совершению 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УРНАЛ</w:t>
        <w:br/>
        <w:t>регистрации уведомлений о фактах обращения в целях склонения муниципального служащего администрации Дивеевского муниципального района Нижегородской области к совершению 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549"/>
        <w:gridCol w:w="1814"/>
        <w:gridCol w:w="1606"/>
        <w:gridCol w:w="1605"/>
        <w:gridCol w:w="1605"/>
        <w:gridCol w:w="1069"/>
      </w:tblGrid>
      <w:tr>
        <w:trPr>
          <w:trHeight w:val="414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A171B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1A171B"/>
                <w:szCs w:val="24"/>
              </w:rPr>
              <w:t>п/п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A171B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Cs w:val="24"/>
              </w:rPr>
              <w:t>Дата и время принятия уведомлен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1A171B"/>
                <w:szCs w:val="24"/>
              </w:rPr>
              <w:t>Ф.И.О., должность муниципального служащего, подавшего уведомление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A171B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Cs w:val="24"/>
              </w:rPr>
              <w:t>Краткое содержание уведом</w:t>
              <w:softHyphen/>
              <w:t>лени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A171B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Cs w:val="24"/>
              </w:rPr>
              <w:t>Ф.И.О., должность, подпись лица, принявшего уведомление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A171B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О., должность, подпись должностного лица, принявшего уведомление для проверки сведений, в нем указанных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имеч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е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A17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71B"/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A17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71B"/>
                <w:sz w:val="28"/>
                <w:szCs w:val="28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A17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71B"/>
                <w:sz w:val="28"/>
                <w:szCs w:val="28"/>
              </w:rPr>
              <w:t> 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A17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71B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A17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71B"/>
                <w:sz w:val="28"/>
                <w:szCs w:val="28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A17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71B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A171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71B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11:00Z</dcterms:created>
  <dc:creator>Николай Владимирович Москалёв</dc:creator>
  <dc:description/>
  <cp:keywords/>
  <dc:language>en-US</dc:language>
  <cp:lastModifiedBy>Admin</cp:lastModifiedBy>
  <cp:lastPrinted>2018-12-10T12:11:00Z</cp:lastPrinted>
  <dcterms:modified xsi:type="dcterms:W3CDTF">2018-12-10T09:12:00Z</dcterms:modified>
  <cp:revision>4</cp:revision>
  <dc:subject>Постановление</dc:subject>
  <dc:title>О Порядке уведомления представителя нанимателя (работодателя) о фактах обращения в целях склонения муниципального служащего администрации Дивеевского муниципального района Нижегородской области к совершению коррупционных правонарушений</dc:title>
</cp:coreProperties>
</file>