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08"/>
        <w:gridCol w:w="886"/>
        <w:gridCol w:w="2280"/>
        <w:gridCol w:w="569"/>
      </w:tblGrid>
      <w:tr>
        <w:trPr>
          <w:trHeight w:val="377" w:hRule="atLeast"/>
        </w:trPr>
        <w:tc>
          <w:tcPr>
            <w:tcW w:w="349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вгуста 2023 г.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N 868 "О порядке формирования и ведения перечня источников доходов Российской Федерации", Постановлением Правительства Нижегородской области от 14.09.2017 N 678 "Об утвержд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Нижегородской области и Порядка представления реестров источников доходов бюджетов муниципальных образований Нижегородской области и реестра источников доходов бюджета Территориального фонда обязательного медицинского страхования Нижегородской области в министерство финансов Нижегородской области"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 и ведения реестра источников доходов бюджета Дивеевского муниципального округа Нижегородской области (далее – Порядок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10.11.2017 № 1028 "Об утверждении Порядка формирования и ведения реестров источников доходов районного бюджета, бюджетов сельсоветов Дивеевского муниципального район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>
          <w:sz w:val="28"/>
          <w:szCs w:val="28"/>
        </w:rPr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bCs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8 августа 2023 г. № 105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 и ведения реестра источников доходов бюджета Дивеевского муниципального округа Нижегородской области (далее – реестр источников доходов бюдже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 бюджета Дивеевского муниципального округа Нижегородской области, формируемый в процессе составления, утверждения и исполнения бюджета на основании перечня источников доходов Российской Федерации (далее – перечень источников доход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й о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формируется и ведется в электронной форме в государственной информационной системе «Бюджетное планирование» (далее – информационная система) путем загрузки данных из АЦК «Финансы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– электронные подписи)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ведется финансовым управлением администрации Дивеевского муниципального округа Нижегородской области (далее – финансовое управление).</w:t>
      </w:r>
    </w:p>
    <w:p>
      <w:pPr>
        <w:pStyle w:val="ConsPlusNormal1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7. В целях ведения реестра источников доходов бюджета округа финансовое управление, органы местного самоуправления (исполнительные органы) Дивеевского муниципального округа Нижегородской области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траслевые (функциональные) органы администрации Дивеевского муниципального округа Нижегородской области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ind w:firstLine="709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9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</w:rPr>
        <w:t xml:space="preserve">5) </w:t>
      </w:r>
      <w:bookmarkStart w:id="5" w:name="P66"/>
      <w:bookmarkEnd w:id="5"/>
      <w:r>
        <w:rPr>
          <w:rFonts w:cs="Times New Roman" w:ascii="Times New Roman" w:hAnsi="Times New Roman"/>
          <w:sz w:val="28"/>
          <w:szCs w:val="28"/>
        </w:rPr>
        <w:t>информация об органах местного самоуправления (исполнительных органах) Дивеевского муниципального округа Нижегородской области, казенных учреждениях, иных организациях, осуществляющих бюджетные полномочия главного администратора доходо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Дивеевского муниципального округа Нижегородской области (далее – решение о бюдж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7"/>
      <w:bookmarkEnd w:id="6"/>
      <w:r>
        <w:rPr>
          <w:rFonts w:cs="Times New Roman" w:ascii="Times New Roman" w:hAnsi="Times New Roman"/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8"/>
      <w:bookmarkEnd w:id="7"/>
      <w:r>
        <w:rPr>
          <w:rFonts w:cs="Times New Roman" w:ascii="Times New Roman" w:hAnsi="Times New Roman"/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9"/>
      <w:bookmarkEnd w:id="8"/>
      <w:r>
        <w:rPr>
          <w:rFonts w:cs="Times New Roman" w:ascii="Times New Roman" w:hAnsi="Times New Roman"/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70"/>
      <w:bookmarkEnd w:id="9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71"/>
      <w:bookmarkEnd w:id="10"/>
      <w:r>
        <w:rPr>
          <w:rFonts w:cs="Times New Roman" w:ascii="Times New Roman" w:hAnsi="Times New Roman"/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1"/>
        <w:ind w:firstLine="709"/>
        <w:jc w:val="both"/>
        <w:rPr/>
      </w:pPr>
      <w:bookmarkStart w:id="11" w:name="P72"/>
      <w:bookmarkEnd w:id="11"/>
      <w:r>
        <w:rPr>
          <w:rFonts w:cs="Times New Roman" w:ascii="Times New Roman" w:hAnsi="Times New Roman"/>
          <w:sz w:val="28"/>
          <w:szCs w:val="28"/>
        </w:rPr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формация, указанная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указанная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прогнозов поступления доходов бюджета, информация, указанная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решения о бюдж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ация, указанная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рганы, указанные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 в финансовое управление для включения в реестр источников доходов бюджета информацию, указанную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ю, указанную в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ацию, указанную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пяти рабочих дней со дня принятия или внесения изменений в решение о соответствующем бюджете и решение об исполнении соответствующе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, указанную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9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десятого рабочего дня каждого меся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ю, указанную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6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в плане мероприятий по разработке прогноза социально-экономического развития Дивеевского муниципального округа Нижегородской области на среднесрочный период, в соответствии со сроками составления проекта решения о бюджете округа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формацию, указанную в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0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оответствии с порядками составления и ведения кассового плана исполнения бюджета округа, но не позднее десятого рабочего дня каждого месяца.</w:t>
      </w:r>
    </w:p>
    <w:p>
      <w:pPr>
        <w:pStyle w:val="ConsPlusNormal1"/>
        <w:ind w:firstLine="709"/>
        <w:jc w:val="both"/>
        <w:rPr/>
      </w:pPr>
      <w:bookmarkStart w:id="12" w:name="P88"/>
      <w:bookmarkEnd w:id="12"/>
      <w:r>
        <w:rPr>
          <w:rFonts w:cs="Times New Roman" w:ascii="Times New Roman" w:hAnsi="Times New Roman"/>
          <w:sz w:val="28"/>
          <w:szCs w:val="28"/>
        </w:rPr>
        <w:t xml:space="preserve">15.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ют в автоматизированном режиме проверк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информации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я порядка формирования информации правила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системе управления общественными финансами "Электронный бюджет", утвержденным постановлением Правительства Российской Федерации от 30 июня 2015 года N 658.</w:t>
      </w:r>
    </w:p>
    <w:p>
      <w:pPr>
        <w:pStyle w:val="ConsPlusNormal1"/>
        <w:ind w:firstLine="709"/>
        <w:jc w:val="both"/>
        <w:rPr/>
      </w:pPr>
      <w:bookmarkStart w:id="13" w:name="P93"/>
      <w:bookmarkEnd w:id="13"/>
      <w:r>
        <w:rPr>
          <w:rFonts w:cs="Times New Roman" w:ascii="Times New Roman" w:hAnsi="Times New Roman"/>
          <w:sz w:val="28"/>
          <w:szCs w:val="28"/>
        </w:rPr>
        <w:t xml:space="preserve">16. В случае положительного результата проверки, указанно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Порядка, информация, представленная участником процесса ведения реестра источников доходов бюджета, образует реестровую запись реестра источников доходов бюджета, которой финансовое управление присваивает уникальный ном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 финансовое управление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получения протокола, предусмотренног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труктура уникального номера реестровой записи источника дохода бюджета определяется в соответствии с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естр источников доходов бюджета направляется в составе документов и материалов, представляемых одновременно с проектами решения о бюджете, в Совет депутатов Дивеевского муниципального округа Нижегородской области по форме согласно приложения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естры источников доходов бюджета представляются финансовым управлением в Министерство финансов Нижегородской области в порядке, установленном Министерством финансов Нижегородской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у формирования и ведения реестра источников доходов бюджета Дивеевского муниципального округа 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Дивеев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2234"/>
        <w:gridCol w:w="831"/>
        <w:gridCol w:w="1325"/>
        <w:gridCol w:w="1491"/>
        <w:gridCol w:w="842"/>
        <w:gridCol w:w="1179"/>
        <w:gridCol w:w="1199"/>
        <w:gridCol w:w="1209"/>
        <w:gridCol w:w="1179"/>
        <w:gridCol w:w="996"/>
        <w:gridCol w:w="996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бюдже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на 20_ г. (текущий финансовый год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 в текущем финансовом году (по состоянию на "_" ____ 20_ г.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 20_ г. (текущий финансовый год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 г. (очередной финансовый го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 г. (первый год планового пери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 г. (второй год планового период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DEFBACE2A5A2B3BEE842E0521321A5849E2D18F847F3A6B7B536BE74AEB3DAC2D5AE8FB486DF77C2218F18DC21ABlFv6N" TargetMode="External"/><Relationship Id="rId3" Type="http://schemas.openxmlformats.org/officeDocument/2006/relationships/hyperlink" Target="consultantplus://offline/ref=7A64E8118F9207A9EC7DDEFBACE2A5A2B3B8ED43E85D1321A5849E2D18F847F3A6B7B536BE74AEB4DFC2D5AE8FB486DF77C2218F18DC21ABlFv6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1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3-08-09T10:40:00Z</dcterms:modified>
  <cp:revision>7</cp:revision>
  <dc:subject>Постановление</dc:subject>
  <dc:title>Об утверждении порядка формирования и ведения реестра источников доходов бюджета Дивеевского муниципального округа Нижегородской области</dc:title>
</cp:coreProperties>
</file>