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332"/>
        <w:gridCol w:w="879"/>
        <w:gridCol w:w="2208"/>
        <w:gridCol w:w="550"/>
      </w:tblGrid>
      <w:tr>
        <w:trPr>
          <w:trHeight w:val="377" w:hRule="atLeast"/>
        </w:trPr>
        <w:tc>
          <w:tcPr>
            <w:tcW w:w="337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 августа 2023 г.</w:t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50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5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лож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о муниципальной служб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администрации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2.03.2007 № 25-ФЗ «О муниципальной службе в Российской Федерации», Законом Нижегородской области от 03.08.2007 № 99-З «О муниципальной службе в Нижегородской области», на основании заключения государственно-правового департамента Нижегородской области от 25.07.2023 № 10106, в целях приведения в соответствие с действующим законодательством,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муниципальной службе в администрации Дивеевского муниципального округа Нижегородской области, утвержденное 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Дивеевского муниципального округа Нижегородской области от 14.07.2021 № 946 (в ред. от 30.07.2021 № 1010, от 26.12.2022 № 1711, от 16.02.2023 № 209, от 03.03.2023 № 280) (далее – Положение), следующие изменен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в подпункте «б» пункта 1 части 1 статьи 11 Положения заменить слова «статьей 14» на слова «статьей 13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в статье 12 Положен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асть 5 дополнить словами «, за исключением случаев, установленных федеральными законами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часть 7 дополнить словами «, за исключением случаев, установленных федеральными законами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статье 15 Полож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части 7 слова «недостоверных или» исключить, дополнить словами «, за исключением случаев, установленных федеральными законами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полнить частью 7.1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1. Представление муниципальным служащим заведомо недостоверных сведений, указанных в части 7 настоящей статьи, является правонарушением, влекущим увольнение муниципального служащего с муниципальной службы.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 статью 32 Положения дополнить частью 1.1 следующего содержан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1.1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 декабря 2008 года № 273-ФЗ «О противодействии коррупции».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администрации Дивеевского муниципального округа в информационно-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Дивеевского муниципального округа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анов А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2:12:00Z</dcterms:created>
  <dc:creator>Николай Владимирович Москалёв</dc:creator>
  <dc:description/>
  <cp:keywords/>
  <dc:language>en-US</dc:language>
  <cp:lastModifiedBy>Admin</cp:lastModifiedBy>
  <cp:lastPrinted>2022-02-10T15:55:00Z</cp:lastPrinted>
  <dcterms:modified xsi:type="dcterms:W3CDTF">2023-08-07T12:16:00Z</dcterms:modified>
  <cp:revision>6</cp:revision>
  <dc:subject>Распоряжение</dc:subject>
  <dc:title>О внесении изменений в Положение о муниципальной службе в администрации Дивеевского муниципального округа Нижегородской области</dc:title>
</cp:coreProperties>
</file>