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2"/>
        <w:gridCol w:w="879"/>
        <w:gridCol w:w="2208"/>
        <w:gridCol w:w="550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мая 2022 г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5-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некоторых распоряжений органов местного самоупр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ключение государственно-правового департамента Нижегородской области от 04 апреля 2022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Сл-408-213126/22 на предмет соответствия муниципальных нормативных правовых актов действующему законодательству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Дивеевского муниципального района Нижегородской области от 9 января 2019 г. № 2-р «О минимальном размере оплаты труд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Верякушского сельсовета Дивеевского муниципального района Нижегородской области от 15 января 2018 г. № 4 «О минимальном размере оплаты труд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Верякушского сельсовета Дивеевского муниципального района Нижегородской области от 11 января 2019 г. № 3 «О минимальном размере оплаты труд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Сатисского сельсовета Дивеевского муниципального района Нижегородской области от 29 декабря 2019 г. № 27 «О минимальном размере оплаты труд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заместителя главы администрации Дивеевского муниципального округа Забродину А.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20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Логинова Л.Ю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Забродина А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06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36:00Z</dcterms:created>
  <dc:creator>Николай Владимирович Москалёв</dc:creator>
  <dc:description/>
  <cp:keywords/>
  <dc:language>en-US</dc:language>
  <cp:lastModifiedBy>Admin</cp:lastModifiedBy>
  <cp:lastPrinted>2020-03-30T16:20:00Z</cp:lastPrinted>
  <dcterms:modified xsi:type="dcterms:W3CDTF">2022-05-12T09:39:00Z</dcterms:modified>
  <cp:revision>6</cp:revision>
  <dc:subject>Распоряжение</dc:subject>
  <dc:title>Об отмене некоторых распоряжений органов местного самоуправления</dc:title>
</cp:coreProperties>
</file>