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4586"/>
        <w:gridCol w:w="341"/>
        <w:gridCol w:w="878"/>
      </w:tblGrid>
      <w:tr>
        <w:trPr>
          <w:trHeight w:val="376" w:hRule="atLeast"/>
        </w:trPr>
        <w:tc>
          <w:tcPr>
            <w:tcW w:w="3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 декабря 2019 г.</w:t>
            </w:r>
          </w:p>
        </w:tc>
        <w:tc>
          <w:tcPr>
            <w:tcW w:w="45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49</w:t>
            </w:r>
          </w:p>
        </w:tc>
      </w:tr>
      <w:tr>
        <w:trPr>
          <w:trHeight w:val="227" w:hRule="exact"/>
        </w:trPr>
        <w:tc>
          <w:tcPr>
            <w:tcW w:w="33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некоторых постановлений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Отменить с 1 января 2020 год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. Постановление администрации Дивеевского муниципального района Нижегородской области от 19 января 2016 года № 28 «Об утверждении Порядка формирования, утверждения и ведения плана-графика закупок товаров, работ, услуг для обеспечения муниципальных нужд, а также требований к форме плана-графика закупок товаров, работ, услуг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2. Постановление администрации Дивеевского муниципального района Нижегородской области от 28 июня 2016 года 2016 № 600 «О внесении изменений в постановление администрации Дивеевского муниципального района от 19 января 2016 года № 28 «Об утверждении Порядка формирования, утверждения и ведения плана-графика закупок товаров, работ, услуг для обеспечения муниципальных нужд, а также требований к форме плана-графика закупок товаров, работ, услуг»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остановление администрации Дивеевского муниципального района Нижегородской области от 13 февраля 2019 года № 150 «О внесении изменений в постановление администрации Дивеевского муниципального района Нижегородской области от 19 января 2016 г. № 28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остановление администрации Дивеевского муниципального района Нижегородской области от 3 апреля 2017 года № 254 «Об утверждении Порядка формирования, утверждения и ведения планов закупок товаров, работ, услуг для обеспечения муниципальных нужд, а также требований к форме планов закупок товаров, работ, услуг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Отделу по правовой работе и документообороту администрации Дивеевского муниципального района Нижегородской области обнародовать настоящее постановление в порядке, установленном Уставом Дивеевского муниципального района Нижегород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Отделу по кадровой политике, делам архивов и информатизации администрации Дивеевского муниципального района Нижегородской области разместить настоящее постановление на официальном сайте администрации Дивеевского муниципального район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узнецова И.А.</w:t>
      </w:r>
    </w:p>
    <w:p>
      <w:pPr>
        <w:pStyle w:val="Normal"/>
        <w:jc w:val="both"/>
        <w:rPr/>
      </w:pPr>
      <w:r>
        <w:rPr/>
        <w:t>Малышев В.Н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51:00Z</dcterms:created>
  <dc:creator>Николай Владимирович Москалёв</dc:creator>
  <dc:description/>
  <cp:keywords/>
  <dc:language>en-US</dc:language>
  <cp:lastModifiedBy>Admin</cp:lastModifiedBy>
  <dcterms:modified xsi:type="dcterms:W3CDTF">2020-01-09T10:53:00Z</dcterms:modified>
  <cp:revision>4</cp:revision>
  <dc:subject>Постановление</dc:subject>
  <dc:title>Об отмене некоторых постановлений администрации Дивеевского муниципального района Нижегородской области</dc:title>
</cp:coreProperties>
</file>