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 августа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49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ловиях приват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ложением о порядке управления и распоряжения муниципальным имуществом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5.03.2021 № 47, решением Совета депутатов Дивеевского муниципального округа Нижегородской области от 14.04.2021 № 76 «О внесении изменений в Положение о порядке управления и распоряжения муниципальным имуществом Дивеевского муниципального округа Нижегородской области», Положением о порядке и условиях приватизации муниципального имущества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0.04.2022 № 27, решением Совета депутатов Дивеевского муниципального округа Нижегородской области от 12.08.2022 № 45 «Об утверждении прогнозного плана приватизации муниципального имущества Дивеевского муниципального округа Нижегородской области на 2023-2025 годы», решением Совета депутатов Дивеевского муниципального округа Нижегородской области от 26.01.2023 № 5 «О внесении изменений в прогнозный план приватизации муниципального имущества Дивеевского муниципального округа Нижегородской области на 2023-2025 годы», решением Совета депутатов Дивеевского муниципального округа Нижегородской области от 23.03.2023 № 23 «О внесении изменений в прогнозный план приватизации муниципального имущества Дивеевского муниципального округа Нижегородской области на 2023-2025 годы», решением Совета депутатов Дивеевского муниципального округа Нижегородской области от 28.07.2023 № 48 «О внесении изменений в прогнозный план приватизации муниципального имущества Дивеевского муниципального округа Нижегородской области на 2023-2025 годы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ватизировать находящийся в муниципальной собственности Дивеевского муниципального округа Нижегородской области объект недвижимости путем продажи на аукционе с открытой формой подачи предложений по цене в электронной форм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Лот № 1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дание (нежилое) – башня, общей площадью 20,0 кв.м., кирпичное, 1959 года постройки, кадастровый номер 52:55:0080010:2707, расположенное по адресу: Российская Федерация, Нижегородская область, Дивеевский район, с. Дивеево, ул. Марагина, д. 16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новременно с указанным объектом недвижимости продается земельный участок занимаемый объектом и необходимый для его использования, общей площадью 889 кв.м., кадастровый номер 52:55:0080010:2708, категория земель – земли населенных пунктов, вид разрешенного использования – улично-дорожная сеть, расположенный по адресу: Российская Федерация, Нижегородская область, Дивеевский район, с. Дивеево. Виды ограничений (обременений) на земельный участок: 1) ограничения прав на земельный участок, предусмотренные статьей 56 Земельного кодекса РФ; срок действия с 22.08.2022; реквизиты документа-основания: Постановление «Об установлении объединенных зон охраны объектов культурного наследия, расположенных в с. Дивеево, и утверждении требований к градостроительным регламентам в границах территорий данных зон» от 12.08.2020 № 682 выдан: Правительство Нижегородской области. 2) ограничения прав на земельный участок, предусмотренные статьей 56 Земельного кодекса РФ; срок действия с 14.06.2023; реквизиты документа-основания: Постановление «Об установлении публичного сервитута» от 24.05.2023 № 694 выдан: администрация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начальную цену продажи объекта недвижимости с земельным участком под ним в сумме 2246900,00 (два миллиона двести сорок шесть тысяч девятьсот) рублей (с учетом НДС) (отчет об оценке № 210623/01 от 21.06.2023 года выполнил частнопрактикующий оценщик Благов В.В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ить сумму задатка 10% от начальной цены продажи – 224690,00 (двести двадцать четыре тысячи шестьсот девяносто) руб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шаг аукциона 5% от начальной цены продажи – 112345,00 (сто двенадцать тысяч триста сорок пять)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давцом муниципального недвижимого имущества назначить Комитет по управлению муниципальным имущест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значить комиссию по приватизации объекта в состав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родина Альбина Викторовна – заместитель главы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кина Юлия Николаевна – председатель КУМ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ова Елена Николаевна – главный специалист КУМ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енцов Сергей Владимирович – начальник управления экономики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нова Марина Ивановна – начальник финансового управления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нин Дмитрий Викторович – начальник управления капитального строительства и архитектуры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расимова Елена Владимировна – начальник правового отдела управления делами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УМИ Дивеевского муниципального округа Нижегородской области подготовить информационное сообщение о продаже муниципального имущества и разместить его на электронной торговой площадке «Фабрикант» (www.fabrikant.ru), на официальном сайте торгов Российской Федерации (www.torgi.gov.ru/new), сайте администрации Дивеевского муниципального округа Нижегородской области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iveev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в газете «Ударник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 основании протокола о результатах аукциона заключить с победителем договор купли-продажи объекта недвижимости в форме электронного документ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кина Ю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кова Е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08:00Z</dcterms:created>
  <dc:creator>Николай Владимирович Москалёв</dc:creator>
  <dc:description/>
  <cp:keywords/>
  <dc:language>en-US</dc:language>
  <cp:lastModifiedBy>Admin</cp:lastModifiedBy>
  <cp:lastPrinted>2020-03-11T10:17:00Z</cp:lastPrinted>
  <dcterms:modified xsi:type="dcterms:W3CDTF">2023-08-07T12:12:00Z</dcterms:modified>
  <cp:revision>6</cp:revision>
  <dc:subject>Постановление</dc:subject>
  <dc:title>Об условиях приватизации муниципального имущества</dc:title>
</cp:coreProperties>
</file>