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ключений Государственно-правового департамента Нижегородской области от 05 августа 2022 г. №№ 9272, 9273, 9274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района Нижегородской области от 27 декабря 2011 г. № 1113 «Об утверждении Правил обращения с пищевыми отхода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района Нижегородской области от 18 июня 2012 г. № 552 «О внесении изменений в Правила обращения с пищевыми отходами, утвержденные постановлением администрации Дивеевского района от 27.12.2011 года № 1113 «Об утверждении Правил обращения с пищевыми отхода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района Нижегородской области от 11 декабря 2012 г. № 1223 «О внесении изменений в постановление администрации Дивеевского района от 27.12. 2011 года № 1113 «Об утверждении Правил обращения с пищевыми отхода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Ивановского сельсовета Дивеевского района Нижегородской области от 11 января 2012 г. № 2 «Об утверждении Правил обращения с пищевыми отхода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Глуховского сельсовета Дивеевского района Нижегородской области от 15 марта 2012 г. № 11 «Об утверждении Правил обращения с пищевыми отход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 и в Дивеевской газете «Удар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54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2-08-15T20:54:00Z</dcterms:modified>
  <cp:revision>6</cp:revision>
  <dc:subject>Постановление</dc:subject>
  <dc:title>О признании утратившими силу некоторых муниципальных нормативных правовых актов</dc:title>
</cp:coreProperties>
</file>