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4592"/>
        <w:gridCol w:w="546"/>
        <w:gridCol w:w="850"/>
      </w:tblGrid>
      <w:tr>
        <w:trPr>
          <w:trHeight w:val="376" w:hRule="atLeast"/>
        </w:trPr>
        <w:tc>
          <w:tcPr>
            <w:tcW w:w="3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декабря 2019 г.</w:t>
            </w:r>
          </w:p>
        </w:tc>
        <w:tc>
          <w:tcPr>
            <w:tcW w:w="4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6</w:t>
            </w:r>
          </w:p>
        </w:tc>
      </w:tr>
      <w:tr>
        <w:trPr>
          <w:trHeight w:val="227" w:hRule="exact"/>
        </w:trPr>
        <w:tc>
          <w:tcPr>
            <w:tcW w:w="3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района Нижегородской области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1 – Нижегородская область, Дивеевский район, с. Дивеево, ул. Тургенева, участок № 1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8:40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5 000,00 рублей (отчет об оценке № 201219/01 от 20.12.2019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3 05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 87 0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2 – Нижегородская область, Дивеевский район, с. Дивеево, ул. Некрасова, дом 2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7:21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92 000,00 рублей (отчет об оценке № 120919/03 от 12.09.2019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4 760,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задатка 20% –98 4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3 – Нижегородская область, Дивеевский район, с. Дивеево, ул. Тургенева, участок № 14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8:41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35 000,00 рублей (отчет об оценке № 251219/03 от 25.12.2019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3 05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7 0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4 – Нижегородская область, Дивеевский район, с. Дивеево, ул. Тургенева, участок № 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8:416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чальная цена продажи земельного участка – 435 000,00 рублей (отчет об оценке № 251219/04 от 25.12.2019г. выполнил ИП Благов В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3 05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7 0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5 – Нижегородская область, Дивеевский район, с. Дивеево, ул. Лубяная, д. 7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5:833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0 500,00 рублей (отчет об оценке № 251219/05 от 25.12.2019г. выполнил ИП Благов В.В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Шаг аукциона 3% – 12 915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6 1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6 – Нижегородская область, Дивеевский район, с. Дивеево, ул. Лубяная, д. 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5:828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0 500,00 рублей (отчет об оценке № 251219/06 от 25.12.2019г. выполнил ИП Благов В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2 915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6 1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rFonts w:eastAsia="Arial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от № 7 – Нижегородская область, Дивеевский район, с. Дивеево, ул. Лубяная, д. 1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105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адастровый номер – 52:55:0080005:83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430 500,00 рублей (отчет об оценке № 251219/07 от 25.12.2019г. выполнил ИП Благов В.В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2 915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86 100,00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20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2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20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района Нижегородской области от 06 июля 2015 г. № 657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.Н. Дениск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района Нижегородской области, в районной газете «Ударни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20:00Z</dcterms:created>
  <dc:creator>Николай Владимирович Москалёв</dc:creator>
  <dc:description/>
  <cp:keywords/>
  <dc:language>en-US</dc:language>
  <cp:lastModifiedBy>Admin</cp:lastModifiedBy>
  <cp:lastPrinted>2020-01-10T10:16:00Z</cp:lastPrinted>
  <dcterms:modified xsi:type="dcterms:W3CDTF">2020-01-10T07:20:00Z</dcterms:modified>
  <cp:revision>4</cp:revision>
  <dc:subject>Постановление</dc:subject>
  <dc:title>О проведении аукциона по продаже земельных участков</dc:title>
</cp:coreProperties>
</file>